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Doméstica / 106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MO A GESTANTE PLANEJA O QUARTO DO BEBÊ: UM ESTUDO DE CASO NA CIDADE DE VIÇOSA-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OPES, Suely Maria (Estudante); DUARTE, Cleunice Aparecida da Silva (Estudante); BARTOLOMEU, Tereza Angelic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lanejamento do Vestuário Habitacional, sempre foi de suma importância. No passado, a mulher, desde criança, já iniciava a confecção de seu enxoval para seu casamento. O presente estudo teve como objetivo principal averiguar o planejamento efetuado por gestantes, no que diz respeito à aquisição do vestuário habitacional infantil, bem como avaliar os materiais usados na rouparia do quarto de bebê, visando preparar uma cartilha de orientação quanto aos aspectos importantes a serem observados no planejamento, e/ou aquisição de artigos do vestuário da habitação destinado ao quarto do bebê. Para tanto, foi utilizado como método de coleta de dados um estudo de caso a partir de entrevistas semi-estruturadas, com 20 gestantes (a partir do sexto meses de gestação), além da revisão bibliográfica sobre o assunto. A análise dos dados obtidos possibilitou verificar que a maioria das gestantes faz o planejamento do enxoval para o quarto do bebê. Porém, menos de 50% consideram a qualidade dos produtos adquiridos. Outras disseram não conhecer e/ou não considerar importante este aspecto. Foi constatado que algumas grávidas preocupam-se, com a iluminação e ventilação do quarto, outras preocupam-se com a cor e a textura dos materiais. Com relação a cor das peças do vestuário do quarto, constatou-se que, todas as grávidas entrevistadas, ao saber o sexo do bebê, optam por usar a cor rosa no quarto da menina e o azul no quarto do menino. Quando não sabem o sexo, optam por tons neutros ou pasteis. As gestantes entrevistadas, que planejaram o quarto do bebê, possuíam a intenção de aproveitá-lo para mais de um filho. Com a revisão de literatura pôde-se constatar que, planejar um enxoval adequado para o quarto do bebê deve considerar mais que o bom gosto. É importante considerar conforto, segurança, bem-estar da criança, estética e os recursos disponívei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3:00Z</dcterms:created>
  <dc:creator>Usuario</dc:creator>
  <dc:description/>
  <cp:keywords/>
  <dc:language>en-US</dc:language>
  <cp:lastModifiedBy>Magistech</cp:lastModifiedBy>
  <dcterms:modified xsi:type="dcterms:W3CDTF">2007-02-04T16:03:00Z</dcterms:modified>
  <cp:revision>2</cp:revision>
  <dc:subject/>
  <dc:title>UFV / XVI SIC / FEVEREIRO-2007 / Economia Doméstica / 1049  </dc:title>
</cp:coreProperties>
</file>