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E POTENCIALIDADES DOS QUINTAIS AGROFLORESTAIS COMO ESTRATÉGIA DE SUSTENTABILIDADE DAS ÁREAS DE ENTORNO DO PARQUE ESTADUAL DA SERRA DO BRIGADEIRO –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MPAIO, Jacqueline Fonseca (Bolsista); LORETO, Maria das Dôres Saraiv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alta de integração entre os processos humanos e naturais tem levado a um modelo de desenvolvimento não sustentável ou atenuado no meio rural. Tal situação tem feito com que sejam buscadas alternativas produtivas de base sócio-ecológica, adequadas à realidade vivenciada pelos agricultores familiares, que sejam incorporadas ou mescladas de uma maneira harmoniosa com os elementos já existentes, visando promover a sustentabilidade dos ecossistemas rurais. Nesse contexto, o presente trabalho buscou caracterizar e analisar a realidade e potencialidades dos quintais agroflorestais, como alternativa de produção sustentável para as unidades familiares que vivem nas comunidades do entorno do Parque Estadual da Serra do Brigadeiro (PESB). Especificamente, objetivou-se, por meio de pesquisa censitária e documental, além de entrevistas semi-estruturadas, caracterizar os condicionantes de sustentabilidade rural do macroambiente de entorno do PESB; identificar o microambiente de reprodução das populações confrontantes com o Parque; bem como, examinar as percepções do público sócio-institucional, com relação à realidade dos quintais agroflorestais. Resultados obtidos mostram que as áreas do entorno do PESB, preponderantemente voltadas para a agropecuária, caracterizam-se por estarem calcadas no binômio terra e mão de obra familiar. A maioria dos confrontantes são proprietários rurais e dedicados às atividades agrícolas, sendo grande parte do sexo masculino, com idade média de 47 anos, casados e com 03 dependentes. O espaço dos quintais agroflorestais é pequeno, sob a responsabilidade da mulher, objetivando a subsistência familiar, sem planejamento da produção e aproveitamento de suas potencialidades. A partir dos resultados obtidos pode-se concluir que, apesar da importância dos quintais agroflorestais para a geração de renda, conservação ambiental e preservação da cultura local, faltam programas e ações específicas de incentivo ao desenvolvimento dos mesmo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