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10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S HIDROLÓGICOS NA BACIA HIDROGRÁFICA DO CÓRRREGO ZEREDE, TIMÓTEO,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NHEIRO, Joana Angélica Cavalcanti (Estudante); DIAS, Herly Carlos Teix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a bacia hidrográfica do córrego Zerede planeja-se a construção de uma infra-estrutura para receber semanalmente um grande grupo de pessoas, o que aumentará a demanda de água da bacia. Para o adequado desenvolvimento das atividades previstas, a pesquisa teve por objetivo equipar a bacia hidrográfica do córrego Zerede iniciando seu monitoramento hidrológico e ambiental durante a época de estiagem do ano de 2006. Na instalação dos equipamentos, o pluviômetro e o atmômetro ficaram localizados no divisor topográfico das sub-bacias e a calha Parshall na saída da bacia hidrográfica, a jusante do encontro dos cursos d’água de primeira ordem. O ITS-2000 ficou próximo à calha, com o sensor nivelado e com uma trajetória livre de obstáculos até o nível de água na calha. Associando os dados obtidos de precipitação com os da vazão, percebe-se que a precipitação que ocorreu na bacia não foi suficiente para ocasionar em respostas na vazão. Pode-se deduzir que a água que passou pela calha provém basicamente do escoamento subterrâneo, possuindo uma boa reserva de água no lençol freático, liberada de uma forma constante pelas 6 nascentes existentes. Todos os meses apresentaram saldo hídrico negativo, sugerindo uma maior saída que entrada de água na bacia hidrográfica. O período estudado representa um período de calibração da bacia, onde os aparelhos estão sendo avaliados e melhorados a fim de se obter maior precisão, sendo esta a primeira etapa que compõe a modelagem da bacia. O fato de a bacia possuir algum tipo de cobertura do solo na maior parte de sua área, sendo a maioria florestal, permite inferir um provável efeito benéfico para a infiltração de água no solo. Entretanto, deve-se trabalhar para melhorias, visto que muitas famílias dependem dessa água a jusante e que a água será um recurso essencial para os encontros que acontecerão na bacia hidrográfica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9:00Z</dcterms:created>
  <dc:creator>.</dc:creator>
  <dc:description/>
  <cp:keywords/>
  <dc:language>en-US</dc:language>
  <cp:lastModifiedBy>Magistech</cp:lastModifiedBy>
  <dcterms:modified xsi:type="dcterms:W3CDTF">2007-02-03T20:29:00Z</dcterms:modified>
  <cp:revision>2</cp:revision>
  <dc:subject/>
  <dc:title>UFV / XVI SIC / FEVEREIRO-2007 / Engenharia Florestal / 84  </dc:title>
</cp:coreProperties>
</file>