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5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PACITAÇÃO E COOPERATIVISMO COMO MEIOS DE INCLUSÃO SOCIAL DE FAMÍLIAS INSERIDAS NO PROGRAMA DE GARANTIA DE RENDA MÍNIMA, VIÇOSA/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ESQUINCALHA, Leonita Bettero (Bolsista); DAMIANO TEIXEIRA, Karla Maria (Orientador); BRUSTOLINI, Graziele Batista (Estudante); ROSADO, Ana Paula Nery (Estudante); MORAIS, Luciana Soares de (Estudante); MONTEIRO, Doraliza Auxiliadora Abranches (Estudante); OLIVEIRA, Priscila Resende Cardoso (Estudante); OLIVEIRA, Michele Morai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exclusão social, definida por Behrman et al. (2003) como a “negação do acesso igualitário a oportunidades impostas por alguns grupos da sociedade a outros”, embora não seja um fenômeno incomum na história, a grandeza e a rapidez com que vem acontecendo tornam-a peculiar, negando, ao excluído, o direito de exercer seu papel enquanto cidadão. Nesse contexto, surgem iniciativas que visam o fortalecimento civil das famílias, sendo a promoção de ações educativas de aumento da escolaridade, de capacitação e atualização técnica, e de geração de emprego e renda por meio de cooperativas de produção autogeridas o objetivo principal do projeto em desenvolvimento nas comunidades Barrinha e Cidade Nova, Viçosa-MG. Inicialmente, caracterizou-se o perfil dos moradores em termos da composição familiar, aspectos do mercado laboral, condições do nível e padrão de vida local, e, a seguir, suas necessidades, problemas e estratégias monetárias e não monetárias para auto-desenvolvimento. Quanto ao número de famílias em capacitação, 28 estão inseridas no processo, trabalhando a fim de constituírem núcleos produtivos e capazes de auto-sustento financeiro. Para tal, diferentes estratégias estão sendo implementadas e constantemente avaliadas de acordo com o grau de envolvimento sinérgico entre as comunidades. A estratégia inicial e preponderante tem sido a preparação das famílias para a construção de núcleos produtivos em cada comunidade, representando, pois, a extensão das oficinas produtivas. Concomitantemente, as lideranças comunitárias estão sendo treinadas para representar o núcleo em uma unidade produtiva central, materializada em uma cooperativa de produção autogerida. Assim, as comunidades vêm sendo habilitadas para a constituição e gestão de uma cooperativa dentro dos princípios legais que regem o cooperativismo brasileiro. Embora o trabalho ainda não esteja concluído, o desempenho da comunidade e o comprometimento efetivo do grupo indicam a importância e as possibilidades de ampliação do projeto na atenuação da pobreza e exclusão social local. (PIC/CAIXA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3:00Z</dcterms:created>
  <dc:creator>Usuario</dc:creator>
  <dc:description/>
  <cp:keywords/>
  <dc:language>en-US</dc:language>
  <cp:lastModifiedBy>Magistech</cp:lastModifiedBy>
  <dcterms:modified xsi:type="dcterms:W3CDTF">2007-02-04T16:03:00Z</dcterms:modified>
  <cp:revision>2</cp:revision>
  <dc:subject/>
  <dc:title>UFV / XVI SIC / FEVEREIRO-2007 / Economia Doméstica / 1049  </dc:title>
</cp:coreProperties>
</file>