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Doméstica / 105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DA POLÍTICA HABITACIONAL DESTINADA À POPULAÇÃO DE BAIXA RENDA: O CASO DO CONJUNTO HABITACIONAL BOA SORTE, EM COIMBRA, MG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IBEIRO, Flávia Regina de Lana (Estudante); FERREIRA, Juliana Divina (Estudante); SILVA , Breno Oliveira Baião (Estudante); ESQUINCALHA, Leonita Bettero (Estudante); PINTO, Neide Maria de Almeid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habitação é uma das maiores necessidades do indivíduo e é por isso que as condições habitacionais influenciam na qualidade de vida. Juntamente com a saúde, renda e educação, a habitação é um dos elementos básicos que compõe o “mínimo social”, que habilita os indivíduos a fazerem escolhas ou a desenvolver suas capacidades. A habitação constitui-se um direito básico de cidadania, mas nem sempre está disponível a todos, por demandar grande investimento. De outro lado, no Brasil, o histórico das políticas públicas habitacionais esteve frequentemente associado a ações clientelistas e aos interesses econômicos e políticos que limitaram a eficácia dessas ações. Nessa perspectiva, esse trabalho se propôs avaliar a política pública habitacional implementada em Coimbra, MG a partir das percepções das famílias atendidas. Trata-se do Conjunto Habitacional "Boa Sorte" onde residem 200 pessoas distribuídas em 50 unidades habitacionais. A pesquisa envolveu a aplicação de entrevista semi-estruturada ao engenheiro responsável pelas obras, fotografias do local e questionários socioeconômicos aplicados a onze famílias beneficiadas pelo Programa de Subsídio para Habitação de Interesse Social, implantado pela Prefeitura e CEF. Evidenciou-se nesta pesquisa, que apesar de a maioria manifestar satisfação ao adquirir a casa, existe uma necessidade de modificação da mesma, pois ela não atende a realidade das famílias. Como já evidenciado em outros estudos, o governo e órgãos financiadores não consideram a relação entre espaço habitável e qualidade de vida e, de outro lado, percebeu-se ausência de participação dos beneficiados no planejamento de suas futuras residências, o que demonstrou falta de integração dessas políticas. Verificou-se também a presença de ações clientelistas no processo de seleção das famílias. Tais resultados revelam a necessidade de revisar os projetos habitacionais para população de menor poder aquisitivo, promovendo mudanças na estrutura física das moradias oferecidas, tornando-os aptos a atender cada família em sua particularidade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3:00Z</dcterms:created>
  <dc:creator>Usuario</dc:creator>
  <dc:description/>
  <cp:keywords/>
  <dc:language>en-US</dc:language>
  <cp:lastModifiedBy>Magistech</cp:lastModifiedBy>
  <dcterms:modified xsi:type="dcterms:W3CDTF">2007-02-04T16:03:00Z</dcterms:modified>
  <cp:revision>2</cp:revision>
  <dc:subject/>
  <dc:title>UFV / XVI SIC / FEVEREIRO-2007 / Economia Doméstica / 1049  </dc:title>
</cp:coreProperties>
</file>