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5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ERGONÔMICA DA SEGURANÇA E ADEQUABILIDADE DE BERÇOS PARA CRIANÇAS DE 0 A 2 ANOS - INFORMAÇÃO COMO MECANISMO DE PREVENÇÃO DE ACIDENTES NO USO DO PRODUT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EIRA, Flávia Gusmão Dias (Bolsista); MAFRA, Simone Caldas Tavares (Orientador); QUEIROZ, Caio Cardoso de (Outro); BARROS, Tatiana Aparecida (Outro) </w:t>
      </w:r>
    </w:p>
    <w:p>
      <w:pPr>
        <w:pStyle w:val="NormalWeb"/>
        <w:spacing w:before="280" w:after="280"/>
        <w:jc w:val="both"/>
        <w:rPr/>
      </w:pPr>
      <w:r>
        <w:rPr/>
        <w:t xml:space="preserve">A ergonomia tem como função adequar os produtos para serem utilizados com maior segurança, conforto, eficácia, proporcionando bem-estar físico e mental aos usuários. O presente estudo teve como objetivo maior, analisar os berços comercializados na cidade de Viçosa MG, demonstrando os danos físicos que este mobiliário pode causar aos usuários pais/bebês. Especificamente, pretendeu-se estruturar, um processo de melhoria do acesso a informação por parte do consumidor, a respeito dos seus direitos e deveres, no momento da aquisição do berço, através dos dados de conformidade ou não conformidade dos berços comercializados e das informações obtidas com os órgãos de defesa do consumidor como o PROCON e o IDEC. Utilizou-se para este fim a organização de uma cartilha informativa. Percebeu-se que, através do conhecimento maior sobre o produto a ser adquirido, o consumidor se torna apto a exigir que os seus direitos sejam respeitados e mais responsável pelo processo de tomada de decisão, visto que a informação pode subsidiar a modificação da relação usuário/produto. Este estudo se mostrou necessário porque buscou informar ao consumidor que a indústria moveleira precisa investir na variável segurança, para reduzir os acidentes infantis ocorridos com o uso do berço, e orientar a mesma no estabelecimento de normas que busquem a adequabilidade e a segurança para o fabrico deste mobiliário. A metodologia utilizada foi a Escala Likert, que melhor se adequou aos objetivos da pesquisa, mostrando qual seria o berço mais adequado e seguro na percepção da população selecionada. O estudo evidenciou que, há necessidade de criação de normas para garantir a adequabilidade e a segurança aos usuários, bem como levar as informações já existentes aos pais para que no momento da aquisição, o produto seja melhor selecionado para evitar acidentes no uso do produto com crianças de 0 a 2 anos, nas unidades domésticas. As palestras estão sendo agendadas e o protótipo do berço está em processo de confecção junto ao Laboratório de Propriedade da Madeira (DEF/UFV) para realizar a próxima etapa da pesquisa, que é o teste à campo.(PROBIC/FAPEMIG e BIC-Júnior) (FAPEMIG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3:00Z</dcterms:created>
  <dc:creator>Usuario</dc:creator>
  <dc:description/>
  <cp:keywords/>
  <dc:language>en-US</dc:language>
  <cp:lastModifiedBy>Magistech</cp:lastModifiedBy>
  <dcterms:modified xsi:type="dcterms:W3CDTF">2007-02-04T16:03:00Z</dcterms:modified>
  <cp:revision>2</cp:revision>
  <dc:subject/>
  <dc:title>UFV / XVI SIC / FEVEREIRO-2007 / Economia Doméstica / 1049  </dc:title>
</cp:coreProperties>
</file>