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5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S POLÍTICAS PÚBLICAS HABITACIONAIS PARA A POPULAÇÃO DE BAIXA RENDA DA CIDADE DE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Elisângela Aparecida da (Estudante); SABINO, Michele de Cássia (Estudante); FREITAS, Cláudia Rosa de (Estudante); ARCANJO, Rosimeire Arruda (Estudante); MOREIRA, Flávia Lúcia (Estudante); PINTO, Neide Maria de Alme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deste trabalho consistiu em analisar as políticas públicas habitacionais direcionadas às camadas populares de Viçosa, MG. A partir de uma pesquisa descritiva buscou-se conhecer e avaliar as políticas adotadas pelos órgãos públicos municipais que atuem no sentido de amenizar o grande déficit habitacional do município. O trabalho foi desenvolvido a partir de entrevistas feitas a dois representantes do poder público municipal, a saber, o assessor do Instituto do Planejamento Municipal (IPLAM) e pela assistente social da secretaria de ação social da Prefeitura Municipal de Viçosa. A análise dos dados evidenciou que a prefeitura não possui qualquer projeto concreto de políticas públicas habitacionais para atender a população de baixa renda. Em contrapartida, suas práticas caracterizam-se pelo imediatismo, assistencialismo e clientelismo como medidas utilizadas para o encaminhamento do problema habitacional. Neste sentido, baseado nos conhecimento e nas percepções que obtivemos do poder público a partir dessa pesquisa, pode-se afirmar que a ineficiência da gestão local impede a estruturação e organização de políticas efetivas para o desenvolvimento de setores como o da habitação, capaz de propiciar condições adequadas de vida às camadas populares suprindo assim suas necessidades básicas de moradia. Enfim, pode-se concluir que apesar de existirem práticas que beneficiam pequena parcela das camadas populares, verificou-se que estas não são ampliadas para a comunidade carente como um todo, por não haver projeto de políticas públicas habitacionais que abranja as reais necessidades dessa população, capaz de proporcionar um desenvolvimento local e estruturado deste setor habitacional na cidad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Usuario</dc:creator>
  <dc:description/>
  <cp:keywords/>
  <dc:language>en-US</dc:language>
  <cp:lastModifiedBy>Magistech</cp:lastModifiedBy>
  <dcterms:modified xsi:type="dcterms:W3CDTF">2007-02-04T16:03:00Z</dcterms:modified>
  <cp:revision>2</cp:revision>
  <dc:subject/>
  <dc:title>UFV / XVI SIC / FEVEREIRO-2007 / Economia Doméstica / 1049  </dc:title>
</cp:coreProperties>
</file>