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5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A SEGURANÇA DO TRABALHO EM UMA LAVANDERIA COMERCIAL DA CIDADE DE VIÇOSA –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URA, Analú Vaz (Estudante); COELHO, Maristela Gomes (Estudante); FONTES, Márcia Barros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setor das lavanderias vem crescendo cada vez mais devido à escassez de tempo das pessoas em desenvolver os serviços de higienização das roupas em casa e a importância dada na manutenção de seu vestuário pessoal. Porém, muitas lavanderias que disponibilizam esses serviços aos consumidores estão entrando no mercado sem considerar aspectos relacionados à segurança de seus trabalhadores. Este estudo teve como objetivo geral levantar dados a cerca das questões que envolvem a Segurança do Trabalho dentro de uma lavanderia comercial. Especificamente pretendeu-se analisar como são realizados os serviços de diversos setores da lavanderia; averiguar a distribuição dos equipamentos com ênfase na minimização de esforços físicos e comprovar o uso de EPI’s durante o desenvolvimento do trabalho. Para atender os objetivos selecionou-se uma lavanderia comercial localizada na cidade de Viçosa – MG. A metodologia constituiu em observações do espaço físico da lavanderia com ênfase em todo o trajeto da roupa e observações das atividades. Além disso, foi realizada entrevista semi-estruturada com todos os funcionários da lavanderia. Os dados foram tabulados e analisados com ênfase nas bibliografias pesquisadas. Todos os trabalhadores afirmaram não sentir nenhum tipo de incômodo físico durante e após o desenvolvimento das tarefas desenvolvidas na lavanderia. Os equipamentos e mobiliários da mesma facilitam a realização das atividades permitindo que o trajeto das roupas siga um fluxo progressivo de produção o que traz segurança no desenvolvimento do trabalho. A administração da lavanderia prioriza a manutenção preventiva dos equipamentos voltada para a sua conservação, mas também para a segurança do trabalhador. De acordo com os funcionários, todos fazem o uso dos EPI’s, porém essa não foi a realidade comprovada. Conclui-se que a segurança no trabalho é um conjunto de cuidados quem devem ser conjugados e inter relacionados para evitar a exposição do trabalhador a riscos e acidentes prejudiciais à sua saúde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3:00Z</dcterms:created>
  <dc:creator>Usuario</dc:creator>
  <dc:description/>
  <cp:keywords/>
  <dc:language>en-US</dc:language>
  <cp:lastModifiedBy>Magistech</cp:lastModifiedBy>
  <dcterms:modified xsi:type="dcterms:W3CDTF">2007-02-04T16:03:00Z</dcterms:modified>
  <cp:revision>2</cp:revision>
  <dc:subject/>
  <dc:title>UFV / XVI SIC / FEVEREIRO-2007 / Economia Doméstica / 1049  </dc:title>
</cp:coreProperties>
</file>