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54  </w:t>
        <w:br/>
        <w:t xml:space="preserve">_________________________________________________________________________ </w:t>
      </w:r>
    </w:p>
    <w:p>
      <w:pPr>
        <w:pStyle w:val="NormalWeb"/>
        <w:jc w:val="both"/>
        <w:rPr/>
      </w:pPr>
      <w:r>
        <w:rPr>
          <w:b/>
          <w:bCs/>
        </w:rPr>
        <w:t>ANALISANDO O CONJUNTO HABITACIONAL BAIRRO JARDIM, CATAGUASES - MG.</w:t>
      </w:r>
      <w:r>
        <w:rPr/>
        <w:t xml:space="preserve"> </w:t>
      </w:r>
    </w:p>
    <w:p>
      <w:pPr>
        <w:pStyle w:val="NormalWeb"/>
        <w:jc w:val="both"/>
        <w:rPr/>
      </w:pPr>
      <w:r>
        <w:rPr/>
        <w:t xml:space="preserve">GOMES, André Luiz Ciribeli (Estudante); NOVAES, Clarissa Alves de (Estudante); QUEIROZ, Maria José Samartini (Orientador) </w:t>
      </w:r>
    </w:p>
    <w:p>
      <w:pPr>
        <w:pStyle w:val="NormalWeb"/>
        <w:spacing w:before="280" w:after="280"/>
        <w:jc w:val="both"/>
        <w:rPr/>
      </w:pPr>
      <w:r>
        <w:rPr/>
        <w:t xml:space="preserve">Conjuntos Habitacionais podem ser uma solução para os problemas habitacionais brasileiros, desde que atendam adequadamente as necessidades de seus moradores. De acordo com Peruzzo (1992), “alguns conjuntos habitacionais são muito isolados, sem infra-estrutura necessária como escolas, creches, posto de saúde e transporte, o que impossibilita a chegada dos moradores até seus locais de trabalho.” O presente trabalho tem como objetivo analisar e discutir o conjunto habitacional como um todo, especificamente o Bairro Jardim, localizado na cidade de Cataguases, MG. A abordagem metodológica baseou-se em pesquisa bibliográfica, pesquisa de campo e aplicação de questionário. O Bairro Jardim foi criado em 1982 pela Companhia Industrial de Cataguases, para abrigar operários e sem tetos. O bairro possui boa localização, porém seus moradores reclamam da falta de comércio e do preconceito, sendo eles tratados como favelados pelos moradores da cidade, mesmo contando o bairro com boa infra-estrutura e estado de conservação. Com isso, 65% dos moradores residentes nas 52 casas do bairro, encontram-se insatisfeitos e gostariam de morar em outro local. Acredita-se que uma campanha, visando esclarecer a população sobre o que é uma favela (habitação ilegal e precária, carente de infra-estrutura) poderia amenizar o problema. A falta de comércio no bairro pode ser justificada pelo fato das casas serem próximas umas das outras, não havendo espaço para outras construções. Contraditório a maioria dos conjuntos habitacionais, o Bairro Jardim apresenta boa estrutura, porém, o preconceito dos habitantes cataguasenses prejudica os moradores do bairro. Deve-se esclarecer que Conjunto Habitacional não é favela, e sim, uma alternativa eficaz (se atender as necessidades dos moradores) para a falta de habitaçã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3:00Z</dcterms:created>
  <dc:creator>Usuario</dc:creator>
  <dc:description/>
  <cp:keywords/>
  <dc:language>en-US</dc:language>
  <cp:lastModifiedBy>Magistech</cp:lastModifiedBy>
  <dcterms:modified xsi:type="dcterms:W3CDTF">2007-02-04T16:03:00Z</dcterms:modified>
  <cp:revision>2</cp:revision>
  <dc:subject/>
  <dc:title>UFV / XVI SIC / FEVEREIRO-2007 / Economia Doméstica / 1049  </dc:title>
</cp:coreProperties>
</file>