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5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DMINISTRAÇÃO DO RECURSO TEMPO NA FAMÍL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NDONÇA, Marceli Almeida (Estudante); GALVÃO, Ana Lídia Coutinh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É de grande importância saber administrar os recursos em uma família, muitos deles são escassos requerendo uma elaboração de planos e organização de idéias para que os níveis de satisfação sejam alcançados. Existe uma gama de recursos disponíveis, um deles é o tempo, que é um recurso escasso e está relacionado com a família. Administrar melhor o uso do tempo de uma família ajuda a melhorar qualitativamente a vida entre seus membros, sendo importante planejar, dirigir, organizar, coordenar tendo como objetivo a produtividade, sendo um fator determinante no estudo do bem estar da unidade doméstica. Sendo assim, o objetivo geral deste trabalho é verificar se existe incompatibilidade de horários interfamiliar podendo promover uma falta de tempo para a convivência familiar e até gerando possíveis conflitos.Desta forma, realizou-se um estudo de caso em uma família nuclear com aplicação de questionários fechados.Notou-se que esta família apresenta conflitos referentes ao tempo para o convívio familiar, problema este, de origem ocupacional. A não flexibilização do trabalho de seus membros gera uma incompatibilidade de horários, em que se enquadram 75% das pessoas. Mesmo com essa não flexibilidade dos horários, 100% desses 75% estão dispostos a melhorar o convívio familiar, demonstrando-se conscientes de que o recurso tempo é essencial para a qualidade de vida familiar. Com isso percebe-se que há uma necessidade de boa administração no recurso tempo para uma boa qualidade de vida. Isto posto, deve-se dizer que para a melhora da qualidade de vida desta unidade familiar é urgente a mudança nos quadros de tempo livre/tempo de trabalho (remunerado ou não) para a melhora do convívio intra-familiar. Fica claro concluir que esta unidade familiar, apesar de apresentar problemas na administração do recurso tempo, é uma unidade consciente da questão de tal recurso, e disposta a mudar no que for possível o paradigma tempo livre/tempo de trabalh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2:00Z</dcterms:created>
  <dc:creator>Usuario</dc:creator>
  <dc:description/>
  <cp:keywords/>
  <dc:language>en-US</dc:language>
  <cp:lastModifiedBy>Magistech</cp:lastModifiedBy>
  <dcterms:modified xsi:type="dcterms:W3CDTF">2007-02-04T16:02:00Z</dcterms:modified>
  <cp:revision>2</cp:revision>
  <dc:subject/>
  <dc:title>UFV / XVI SIC / FEVEREIRO-2007 / Economia Doméstica / 1049  </dc:title>
</cp:coreProperties>
</file>