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52  </w:t>
        <w:br/>
        <w:t xml:space="preserve">_________________________________________________________________________ </w:t>
      </w:r>
    </w:p>
    <w:p>
      <w:pPr>
        <w:pStyle w:val="NormalWeb"/>
        <w:jc w:val="both"/>
        <w:rPr/>
      </w:pPr>
      <w:r>
        <w:rPr>
          <w:b/>
          <w:bCs/>
        </w:rPr>
        <w:t>A INFLUÊNCIA DA MÍDIA NO CONSUMO DO VESTUÁRIO INFANTIL</w:t>
      </w:r>
      <w:r>
        <w:rPr/>
        <w:t xml:space="preserve"> </w:t>
      </w:r>
    </w:p>
    <w:p>
      <w:pPr>
        <w:pStyle w:val="NormalWeb"/>
        <w:jc w:val="both"/>
        <w:rPr/>
      </w:pPr>
      <w:r>
        <w:rPr/>
        <w:t xml:space="preserve">FREITAS, Márcia Cristina de Paiva (Estudante); MAGALHÃES, Ráisla Raiani Moreira (Estudante); PINTO, Isabela Raposo (Estudante); SOUZA, Cristiane Natalício de (Orientador) </w:t>
      </w:r>
    </w:p>
    <w:p>
      <w:pPr>
        <w:pStyle w:val="NormalWeb"/>
        <w:spacing w:before="280" w:after="280"/>
        <w:jc w:val="both"/>
        <w:rPr/>
      </w:pPr>
      <w:r>
        <w:rPr/>
        <w:t xml:space="preserve">O rápido desenvolvimento e a proliferação dos meios de comunicação de massa nas sociedades ocidentais permitem que os objetos materiais e seus valores simbólicos sejam facilmente consumidos por um grupo cada vez maior de pessoas (THOMPSOM </w:t>
      </w:r>
      <w:r>
        <w:rPr>
          <w:i/>
          <w:iCs/>
        </w:rPr>
        <w:t xml:space="preserve">apud MOREIRA, 2003). Nesse grupo, um público que tem se mostrado importante alvo dos meios de </w:t>
      </w:r>
      <w:r>
        <w:rPr>
          <w:iCs/>
        </w:rPr>
        <w:t>comunicação é o infantil. Para Moreira (2003), apesar das instituições como a família e a escola continuarem sendo, em graus variados, as fontes primárias da educação e da formação moral da criança, deve-se considerar nesse processo de estímulo e aprendizagem os meios de comunicação como fonte socializadora e transmissora dos códigos de funcionamento do mundo. Conforme Borges (2006), as crianças, em função de não possuírem ainda uma capacidade crítica, são geralmente bem mais vulneráveis à publicidade e, por isso, um alvo atrativo para o marketing. Dessa forma, objetivou-se com este trabalho compreender os aspectos que são considerados no consumo do vestuário das crianças que freqüentam o Laboratório de Desenvolvimento Humano (LDH), situado na Universidade Federal de Viçosa, MG. A coleta de dados foi obtida através de questionário semi-estruturado, aplicado junto aos pais destas crianças. A partir da utilização dessas técnicas, pode-se perceber que os sujeitos da pesquisa, na maioria das vezes, selecionam os produtos do vestuário em função dos anúncios midiáticos ou em função da influência dos amigos que usam algum objeto lançado nas propagandas ou nos programas de televisão. As crianças são seduzidas pela forma com que o mundo é retratado nos comerciais e os mitos idealizados pela mídia, mesmo distantes da realidade do dia-a-dia das crianças, pode ser materializado nos produtos consumidos. Enfim, percebe-se que as crianças são estimuladas, pela mídia, a manifestar seus desejos e suas preferências de maneira a induzir os seus pais ou responsáveis a comprar determinados produtos.</w:t>
      </w:r>
      <w:r>
        <w:rPr/>
        <w:t xml:space="preserv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2:00Z</dcterms:created>
  <dc:creator>Usuario</dc:creator>
  <dc:description/>
  <cp:keywords/>
  <dc:language>en-US</dc:language>
  <cp:lastModifiedBy>Magistech</cp:lastModifiedBy>
  <dcterms:modified xsi:type="dcterms:W3CDTF">2007-02-04T16:02:00Z</dcterms:modified>
  <cp:revision>2</cp:revision>
  <dc:subject/>
  <dc:title>UFV / XVI SIC / FEVEREIRO-2007 / Economia Doméstica / 1049  </dc:title>
</cp:coreProperties>
</file>