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Doméstica / 105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“</w:t>
      </w:r>
      <w:r>
        <w:rPr>
          <w:b/>
          <w:bCs/>
        </w:rPr>
        <w:t>CASA DE PASSAGEM”: UMA OPÇÃO DE AÇÃO SOCI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OS, Damiana Costa (Estudante); RIBEIRO DE GOICOCHEA , Auro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desigualdade social é no Brasil, um fenômeno tão arraigado que ganha foros de traços culturais, havendo um empenho da sociedade a fim de diminuir as desigualdades sociais. Para isso, destacam-se as organizações governamentais e não governamentais que desenvolvem programas e projetos com trabalho voluntário e não voluntário, buscando melhorar a qualidade de vida das pessoas. Para tanto, o presente trabalho objetivou-se desvelar a realidade institucional e ocupacional de uma ONG, localizada na cidade de Viçosa-MG. O objeto de estudo foi a Casa Assistencial São Francisco de Assis (CASFA), mais conhecida como “Casa de Passagem”. As informações foram coletadas em documentos da entidade, observações e entrevistas aos voluntários da CASFA. Resultando o seguinte: A CASFA, entidade civil, social, beneficente, autônoma, filantrópica e não-governamental, é administrada por voluntários e mantida por doações. Acolhe crianças encontradas em situação de abandono, maus tratos ou abuso sexual; migrantes e mulheres em situação emergencial. A assistência a essas pessoas dura em média 15 dias e são encaminhadas por: Secretaria de Ação Social, Conselho Tutelar, Juizado da Infância e Adolescência, Polícia Militar, Igrejas e Comunidades. Constatou-se que os assistidos da “Casa de Passagem” necessitam de educação e orientação, principalmente alimentar, higiênica, social, familiar, sexual e psicológica; além de necessidades básicas, como alimentação e abrigo. Com eles são realizadas atividades interativas, como brincadeiras e aconselhamentos, acrescidas de demonstrações de carinho, amor, respeito, incentivos e/ou advertências. Tudo isto é feito para que as pessoas tenham direitos de cidadania, vida digna e confiante, possam trabalhar com honestidade e participar ativamente da sociedade. Conclui-se que a ONG-CASFA cumpre a sua função social oferecendo oportunidade e desenvolvendo ações que venham melhorar a qualidade de vida das pessoas necessitada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2:00Z</dcterms:created>
  <dc:creator>Usuario</dc:creator>
  <dc:description/>
  <cp:keywords/>
  <dc:language>en-US</dc:language>
  <cp:lastModifiedBy>Magistech</cp:lastModifiedBy>
  <dcterms:modified xsi:type="dcterms:W3CDTF">2007-02-04T16:02:00Z</dcterms:modified>
  <cp:revision>2</cp:revision>
  <dc:subject/>
  <dc:title>UFV / XVI SIC / FEVEREIRO-2007 / Economia Doméstica / 1049  </dc:title>
</cp:coreProperties>
</file>