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‘</w:t>
      </w:r>
      <w:r>
        <w:rPr>
          <w:b/>
          <w:bCs/>
        </w:rPr>
        <w:t>ECONOMIA DOMÉSTICA E EXTENSÃO UNIVERSITÁRIA: CURSO E NOVOS DISCURSOS SOBRE UMA ANTIGA PRÁTICA INSTITUCIONAL’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Natanielli Teixeira Alves de (Bolsista); GOUVEIA DA SILVA, Patrícia Fernan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resumo é parte de um projeto PIBIC/CNPq, na busca por construir indicadores objetivos e subjetivos para qualificar o Curso de Economia Doméstica da UFV hoje. Ao longo de 24 meses de trabalho refletimos certas dinâmicas e atualizações da experiência extensionista acumulada, responsáveis pela identidade acadêmica do referido curso. A pesquisa gerou produtos de distintas ordens: sistematização e divulgação de acervo e dados; elaboração e apresentação de trabalhos e artigos; produção de novas propostas de pesquisa, e edição de publicações (artigos, livros e cadernos de experiência). No primeiro ano, contextualizamos o momento inaugural de constituição do campo disciplinar da Economia Doméstica da UFV/MG, o que concorreria positivamente para refletir sobre o estatuto de sua prática extensionista. Buscamos compreender as permanências, atualizações e transformações de uma antiga prática institucional, que acompanha a história do ‘saber-fazer’ do DED/UFV. No último ano de trabalho, constatamos a relevância do papel da extensão universitária no ambiente acadêmico do curso, disputando espaços mais paritários e indissociáveis as atividades de ensino e de pesquisa. No plano metodológico, recorremos a procedimentos complementares: o método de pesquisa etnográfico e o histórico comparativo - articulando Antropologia e História - via um conjunto de concepções e condutas clássicas a esses dois campos disciplinares (pesquisa, crítica de acervo e fontes primárias, coleta e construção de dados, observação direta, testemunhos e documentos) Em termos conceituais, refletimos sobre o paradoxo deste saber-fazer um saber que persegue o estatuto de ciência; um fazer que se reproduz enquanto prática. Ambos, saber e fazer, deslocam-se entre dois pontos: a prática extensionista e/ou a prática investigativa. Enfim, nessa dinâmica tão peculiar ao curso é que vão sendo traçados caminhos possíveis à consideração e transformação desse campo institucional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2:00Z</dcterms:created>
  <dc:creator>Usuario</dc:creator>
  <dc:description/>
  <cp:keywords/>
  <dc:language>en-US</dc:language>
  <cp:lastModifiedBy>Magistech</cp:lastModifiedBy>
  <dcterms:modified xsi:type="dcterms:W3CDTF">2007-02-04T16:02:00Z</dcterms:modified>
  <cp:revision>2</cp:revision>
  <dc:subject/>
  <dc:title>UFV / XVI SIC / FEVEREIRO-2007 / Economia Doméstica / 1049  </dc:title>
</cp:coreProperties>
</file>