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10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COAMENTO SUPERFICIAL EM DOIS ECOSSISTEMAS FLORESTAIS NO MUNICÍPIO DE VIÇOSA,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Adriana Albuquerque da (Estudante); DIAS, Herly Carlos Teix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escoamento superficial de água de chuva representa a fração do ciclo hidrológico que escoa sobre a superfície do solo e que, portanto, apresenta grande potencial para causar erosão e, conseqüentemente, grandes perdas de solo, nutrientes e matéria orgânica. Este trabalho teve por objetivo medir o escoamento superficial em um plantio homogêneo de </w:t>
      </w:r>
      <w:r>
        <w:rPr>
          <w:i/>
          <w:iCs/>
        </w:rPr>
        <w:t xml:space="preserve">Pinus elliottii </w:t>
      </w:r>
      <w:r>
        <w:rPr/>
        <w:t>e em um plantio de Copaíba (</w:t>
      </w:r>
      <w:r>
        <w:rPr>
          <w:i/>
          <w:iCs/>
        </w:rPr>
        <w:t>Copaifera langsdorffi</w:t>
      </w:r>
      <w:r>
        <w:rPr/>
        <w:t>). Para auxiliar a análise de escoamento superficial foram, também, medidas as precipitações em aberto e interna de cada ecossistema. O experimento está localizado no setor de silvicultura da UFV, em Viçosa, MG. A coleta do material foi realizada entre os dias 11/11/2005 e 13/10/2006. A precipitação em aberto foi medida utilizando um pluviômetro de 167,42 m</w:t>
      </w:r>
      <w:r>
        <w:rPr>
          <w:vertAlign w:val="superscript"/>
        </w:rPr>
        <w:t xml:space="preserve"> 2 </w:t>
      </w:r>
      <w:r>
        <w:rPr/>
        <w:t>. A fim de medir a precipitação interna, foi instalada uma parcela de 14,6 m</w:t>
      </w:r>
      <w:r>
        <w:rPr>
          <w:vertAlign w:val="superscript"/>
        </w:rPr>
        <w:t xml:space="preserve"> 2 </w:t>
      </w:r>
      <w:r>
        <w:rPr/>
        <w:t>e outra de 24,5 m</w:t>
      </w:r>
      <w:r>
        <w:rPr>
          <w:vertAlign w:val="superscript"/>
        </w:rPr>
        <w:t xml:space="preserve"> 2 </w:t>
      </w:r>
      <w:r>
        <w:rPr/>
        <w:t xml:space="preserve">nas áreas de </w:t>
      </w:r>
      <w:r>
        <w:rPr>
          <w:i/>
        </w:rPr>
        <w:t>Pinus</w:t>
      </w:r>
      <w:r>
        <w:rPr/>
        <w:t xml:space="preserve"> e Copaíba, respectivamente, nas quais foram instalados três pluviômetros com área individual de 76,98 cm</w:t>
      </w:r>
      <w:r>
        <w:rPr>
          <w:vertAlign w:val="superscript"/>
        </w:rPr>
        <w:t xml:space="preserve"> 2 </w:t>
      </w:r>
      <w:r>
        <w:rPr/>
        <w:t xml:space="preserve">distribuídos aleatoriamente e, para medição do escoamento superficial foi utilizado um galão de 25 litros ligado à parcela por um cano de PVC. A precipitação em aberto medida, nesse período, foi de 736,4 mm, sendo o mês de dezembro o de maior contribuição. As precipitações internas das áreas de </w:t>
      </w:r>
      <w:r>
        <w:rPr>
          <w:i/>
        </w:rPr>
        <w:t>Pinus</w:t>
      </w:r>
      <w:r>
        <w:rPr/>
        <w:t xml:space="preserve"> e Copaíba foram de 653,9 e 714,8 mm, respectivamente. Estes valores mostram que da precipitação em aberto 88,80% no Pinus e 97,06% na Copaíba atingiram o piso florestal. O escoamento superficial foi de 0,315 mm no </w:t>
      </w:r>
      <w:r>
        <w:rPr>
          <w:i/>
        </w:rPr>
        <w:t>Pinus</w:t>
      </w:r>
      <w:r>
        <w:rPr/>
        <w:t xml:space="preserve"> e 0,467 mm na Copaíba. Assim, verifica-se que apenas 0,05% da precipitação interna gerou escoamento superficial na parcela de </w:t>
      </w:r>
      <w:r>
        <w:rPr>
          <w:i/>
        </w:rPr>
        <w:t>Pinus</w:t>
      </w:r>
      <w:r>
        <w:rPr/>
        <w:t xml:space="preserve"> e 0,07% na parcela de Copaíba. Em termos comparativos observa-se uma maior tendência para o escoamento na parcela de Copaíba. No entanto, a proporção de escoamento superficial gerada nos dois ecossistemas é visivelmente pequen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8:00Z</dcterms:created>
  <dc:creator>.</dc:creator>
  <dc:description/>
  <cp:keywords/>
  <dc:language>en-US</dc:language>
  <cp:lastModifiedBy>Magistech</cp:lastModifiedBy>
  <dcterms:modified xsi:type="dcterms:W3CDTF">2007-02-03T20:28:00Z</dcterms:modified>
  <cp:revision>2</cp:revision>
  <dc:subject/>
  <dc:title>UFV / XVI SIC / FEVEREIRO-2007 / Engenharia Florestal / 84  </dc:title>
</cp:coreProperties>
</file>