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conomia / 104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UM MODELO SISTÊMICO DE RISCO AMBIENTAL PARA A BACIA DO RIO PARACATU/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LVES, Cíntia D. (Bolsista); BUENO, Newton Paulo (Orientador) </w:t>
      </w:r>
    </w:p>
    <w:p>
      <w:pPr>
        <w:pStyle w:val="NormalWeb"/>
        <w:jc w:val="both"/>
        <w:rPr/>
      </w:pPr>
      <w:r>
        <w:rPr/>
        <w:t xml:space="preserve">O Rio Paracatu é o maior afluente do Rio São Francisco e drena uma bacia de aproximadamente 45.600 km² localizada quase integralmente no Estado de Minas Gerais (92%). A principal atividade econômica da região é a agropecuária, praticada sem a devida conservação do solo e responsável pelo maior consumo de água, sendo a agricultura irrigada a principal fonte de conflitos de uso de água. A atividade de mineração também produz significativo volume de rejeitos na região. Além disso, as reflorestadoras estão provocando o assoreamento dos rios com suas técnicas de plantio e manejo do solo. Assim, os processos erosivos, o lançamento de efluentes e a redução da disponibilidade hídrica decorrente dessas práticas traduzem um ambiente de alto risco ambiental para a bacia. O objetivo deste trabalho é analisar o impacto dessas atividades sobre a disponibilidade (qualidade e quantidade) de água na Bacia, principalmente no longo prazo, observando o ritmo de expansão dessas atividades. Este trabalho utiliza as técnicas de dinâmica de sistemas que permitem considerar a interação entre o ambiente institucional e o meio ambiente natural em um modelo sistêmico dinâmico geral. Para construir e simular o modelo, bem como proceder à sua calibração e análises de risco, foi utilizado o software VENSIM. A intensificação do uso de água em razão do crescimento da agricultura irrigada, da atividade mineradora, da pecuária e do reflorestamento, amplifica a ação dos ciclos de reforço naturais levando a degradação do solo e da água, que tende a se tornar mais escassa e de pior qualidade. Um dos efeitos que pode se manifestar é a desregulação do regime hídrico em função do assoreamento. Esses efeitos tendem a induzir um aumento no grau de conflitos entre os produtores, reduzindo a disposição de cooperar do grupo e realimentando o processo de degradação da base de recursos.  (PROBIC/FAPEMIG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1:00Z</dcterms:created>
  <dc:creator>Usuario</dc:creator>
  <dc:description/>
  <cp:keywords/>
  <dc:language>en-US</dc:language>
  <cp:lastModifiedBy>Magistech</cp:lastModifiedBy>
  <dcterms:modified xsi:type="dcterms:W3CDTF">2007-02-04T16:01:00Z</dcterms:modified>
  <cp:revision>2</cp:revision>
  <dc:subject/>
  <dc:title>  </dc:title>
</cp:coreProperties>
</file>