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VELANDO SABERES DE TRABALHADORES RURAIS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Gillian Del Puppo (Bolsista-IC); ALVES FILHO, Eloy (Orientador); SALCIDES, Arlete (Professor); DA SILVA, Alberto Simão (Estudante); CASACA, Paulo Roberto Sant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a atualidade, a ciência pós-moderna passa por profundas transformações, dentre as quais a ampliação de espaços para a emergência e a legitimação de saberes criados pelas pessoas no enfrentamento cotidiano de desafios que afetam suas vidas. É neste contexto que ganham destaque os saberes produzidos e as ações adotadas por trabalhadores rurais para garantir sua subsistência em áreas rurais caracterizadas, na sua maioria, por uma histórica pobreza estrutural. A pertinência desta investigação justifica-se pelo esforço de localizar e trazer à tona conhecimentos e saberes que vêm contribuindo para as atividades produtivas e de bem estar dos assentados da reforma agrária no estado de Minas Gerais. Na perspectiva de ampliar a compreensão que se tem sobre as estratégias postas em ação por estes grupos sociais para viabilizar a produção agrícola, diante das limitações de recursos materiais, financeiros, de equipamentos e técnicas especializadas ou modernizadoras requeridas nas atividades no campo, tornaram-se o principal objetivo deste estudo. Os dados, ainda preliminares, foram coletados através da aplicação de questionários respondidos por lideranças e agricultores de sete assentamentos, em quatro diferentes regiões do estado, compondo uma amostra de 20% do total de famílias beneficiadas em cada projeto. Foi possível identificar o recorrente uso de práticas tradicionais, ou seja, aquelas aprendidas e transmitidas de geração a geração, revelando dois importantes aspectos a serem analisados: o primeiro aponta que, face aos restritos investimentos para a melhoria da infra-estrutura dos assentamentos rurais, os trabalhadores lançam mão de práticas agrícolas tradicionais que dispensam equipamentos e máquinas modernas em suas atividades; o segundo, indica a urgência de revisão tanto no volume de investimentos financeiros a serem previstos no Programa Nacional de Reforma Agrária como na qualificação das orientações técnicas necessárias à exploração de recursos naturais, se de fato se pretende contribuir à promoção do desenvolvimento rural sustentável almejado.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Usuario</dc:creator>
  <dc:description/>
  <cp:keywords/>
  <dc:language>en-US</dc:language>
  <cp:lastModifiedBy>Magistech</cp:lastModifiedBy>
  <dcterms:modified xsi:type="dcterms:W3CDTF">2007-02-04T16:01:00Z</dcterms:modified>
  <cp:revision>2</cp:revision>
  <dc:subject/>
  <dc:title>  </dc:title>
</cp:coreProperties>
</file>