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4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OLÍTICAS PÚBLICAS E REDUÇÃO DAS DISPARIDADES INTRARREGIONAIS NO VALE DO JEQUITINHONHA </w:t>
      </w:r>
    </w:p>
    <w:p>
      <w:pPr>
        <w:pStyle w:val="NormalWeb"/>
        <w:jc w:val="both"/>
        <w:rPr/>
      </w:pPr>
      <w:r>
        <w:rPr/>
        <w:t xml:space="preserve">MELO, Edson Santos (Bolsista); FONTES, Rosa Maria Olive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Minas Gerais é um dos estados mais ricos do Brasil, porém, é caracterizado por altas disparidades intra-regionais. Enquanto há regiões que respondem por 54% do PIB do estado há outras que respondem por apenas 2%, como é o caso do Vale do Jequitinhonha. Sendo assim, o presente trabalho procura tratar das políticas públicas que podem influenciar as taxas de crescimento e desenvolvimento econômico no Vale do Jequitinhonha, uma das mesorregiões mais atrasadas, econômica e socialmente dentro do estado. Para tal, procura-se dar uma maior atenção às políticas educacionais, uma vez tal variável é importante no crescimento, desenvolvimento e redução das disparidades econômicas e sociais em uma região. Para verificar o contexto no qual está inserido o Jequitinhonha, foi feito um levantamento de dados referentes aos atributos econômicos e sociais durante o período de 1991 e 2000. Posteriormente realizou-se o cálculo de um índice de Gini Educacional para todas as cidades e microrregiões que compõem tal mesorregião, visando verificar o quão e como está concentrada a educação nessa localidade. Também foi realizado um teste da hipótese do U-invertido de Kuznets para os municípios, teste esse que estuda a relação entre desigualdade e o crescimento econômico. Os resultados apontaram que grande parte dos municípios ainda se encontra com uma alta defasagem e atraso escolar, o que foi demonstrado nos valores dos altos índices de cada município, os quais indicaram uma grande concentração no âmbito educacional. Quanto à hipótese de Kuznets, verificou-se que o desenvolvimento do setor industrial é o mais significativo na questão da redução das desigualdades, sendo que a mesma hipótese foi refutada quando analisado o setor agropecuário e de serviços. Nesse sentido, pode-se pensar que a adoção de políticas visando o investimento em educação e no setor industrial constitui um dos pilares para a diminuição das desigualdades nessa região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1:00Z</dcterms:created>
  <dc:creator>Usuario</dc:creator>
  <dc:description/>
  <cp:keywords/>
  <dc:language>en-US</dc:language>
  <cp:lastModifiedBy>Magistech</cp:lastModifiedBy>
  <dcterms:modified xsi:type="dcterms:W3CDTF">2007-02-04T16:01:00Z</dcterms:modified>
  <cp:revision>2</cp:revision>
  <dc:subject/>
  <dc:title>  </dc:title>
</cp:coreProperties>
</file>