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EXERCÍCIO DO VOLUNTARIADO NA CONSTRUÇÃO DA CIDADAN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Patrícia Lopes Dias (Bolsista); SOUZA,Nádia Dutra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ormação da cidadania no seio da sociedade civil consolida-se por meio da atuação dos indivíduos nos diversos grupos, contribuindo para uma maior participação social. Atualmente, através do voluntariado, as pessoas apresentam um maior comprometimento social e político, pois consideram essa ação social uma das formas de exercício da cidadania. Assim, percebe-se a importância das ações coletivas para a construção de uma sociedade mais justa, daí a necessidade de sensibilizar um maior número de pessoas para o envolvimento nesse processo social, contribuindo para a conscientização das mesmas. Neste contexto, buscamos compreender a relação da cidadania com o voluntariado, como uma ação social e política. A coleta de dados primários ocorreu por meio de entrevistas aplicadas a 8 pessoas que exercem o voluntariado em diferentes organizações no município de Viçosa. Quanto aos dados secundários, foram obtidos através do levantamento de informações sobre as organizações, que utilizam o voluntariado. A partir da sistematização e análise dos dados, verifica-se que o exercício do voluntariado contribui para ampliar a percepção das questões sociais e econômicas da realidade social. Por isso só se torna um verdadeiro voluntário, aquele que é um cidadão de fato, contribuindo para a construção de uma sociedade mais digna, através de um processo de engajamento social e político.(BIC-Júnior/CNPq/FAPEMIG/UFV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1:00Z</dcterms:created>
  <dc:creator>Usuario</dc:creator>
  <dc:description/>
  <cp:keywords/>
  <dc:language>en-US</dc:language>
  <cp:lastModifiedBy>Magistech</cp:lastModifiedBy>
  <dcterms:modified xsi:type="dcterms:W3CDTF">2007-02-04T16:01:00Z</dcterms:modified>
  <cp:revision>2</cp:revision>
  <dc:subject/>
  <dc:title>  </dc:title>
</cp:coreProperties>
</file>