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ENSURAÇÃO DAS BARREIRAS NAS EXPORTAÇÕES DE FUMO BRASIL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RGES, Sergio Louro (Bolsista-IC); DA SILVA, Orlando Montei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Brasil é o maior exportador e o terceiro maior produtor mundial de fumo, respondendo por aproximadamente 10% da produção mundial. A cultura tem grande importância econômica, principalmente nos Estados do Rio Grande do Sul e Santa Catarina, que, juntos, são responsáveis por cerca de 95% da produção nacional de cigarros e cigarrilhas. Nas últimas décadas, os países importadores têm imposto barreiras comerciais mais severas, em face dos problemas que o tabaco causa à saúde humana. Essas barreiras têm tido influência negativa na cadeia produtiva brasileira, tornando-se necessário um acompanhamento e análise da sua evolução. O objetivo deste estudo foi mensurar e analisar os possíveis efeitos das barreiras comerciais para a produção de fumo do Brasil. Analisou-se o período de 1990 a 2004, utilizando-se do levantamento das notificações feitas Organização Mundial do Comércio (OMC) contra o produto; da análise dos índices de freqüência (IF) e cobertura (IC); e das Taxas de Proteção Nominal (TPN). Os resultados mostraram que a maior parte das notificações impostas ao fumo ocorreu nos anos de 2003 ( nove notificações) e 2005 ( seis), destacando-se as medidas sanitárias (seis) e técnicas (seis). O México e o Japão, respectivamente, foram os países que apresentaram os maiores índices, tanto de freqüência quanto de cobertura, impondo BNTs nos anos de 93, 94, 98, 99 e 2000. Quanto às TPNs, as análises mostraram que a China é o país que mais protege seu mercado, com valor nominal médio de 30% sobre o valor das importações do fumo brasileiro, enquanto a Ucrânia apresentou a menor taxa (-38%). A tendência das BNTs sobre o fumo foi crescente no período, e sua continuidade levaria o Brasil a perder o status de maior exportador mundial, prejudicando a economia fumageira nacional e os Estados brasileiros que dependem da cultura. Palavras-chave: fumo; barreiras; comércio internacional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Usuario</dc:creator>
  <dc:description/>
  <cp:keywords/>
  <dc:language>en-US</dc:language>
  <cp:lastModifiedBy>Magistech</cp:lastModifiedBy>
  <dcterms:modified xsi:type="dcterms:W3CDTF">2007-02-04T16:01:00Z</dcterms:modified>
  <cp:revision>2</cp:revision>
  <dc:subject/>
  <dc:title>  </dc:title>
</cp:coreProperties>
</file>