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/ 1043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INTEGRABILIDADE E PREFERENCIA </w:t>
      </w:r>
    </w:p>
    <w:p>
      <w:pPr>
        <w:pStyle w:val="NormalWeb"/>
        <w:jc w:val="both"/>
        <w:rPr/>
      </w:pPr>
      <w:r>
        <w:rPr/>
        <w:t xml:space="preserve">SALAZAR, Marlon Bruno (Bolsista); SILVA JUNIOR, Geraldo Edmund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Na teoria econômica tem-se que das relações de preferência consegui-se chegar a função de utilidade, partindo da função de utilidade por meios de métodos econométricos chega-se a função de demanda e daí derivando a função demanda encontra-se a função despesa. O problema da integrabilidade é justamente o contrário parti-se da função despesa e chega-se as relações de preferência. O objetivo geral do trabalho é recuperarar as preferências partindo da função de despesa. O referencial teórico inicia-se com uma análise das preferências mostrando que preferências são relações binárias entre bens, logo em seguida passa-se para a idéia de função utilidade que nada mais é que uma representação numérica da relação de preferência. A aplicação da metodologia utilizada foi feita comparando a POF 1992 e a POF 2005. Foram utilizados os índices de preço-quantidade de Laspeyres e Paasche de modo a determinar as preferências dos consumidores derivadas da demanda, isso se chama preferência revelada. Portanto com os dados mostra-se que saindo da despesa total passando pela demanda é possível chegar-se à preferência, pois em uma comparação item por item a cesta da POF 2005 apresenta acréscimos na quantidade consumida em praticamente todos os itens em relação a POF 1992 o que mostra a causa da preferência do individuo. (CNPq - Institucional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00:00Z</dcterms:created>
  <dc:creator>Usuario</dc:creator>
  <dc:description/>
  <cp:keywords/>
  <dc:language>en-US</dc:language>
  <cp:lastModifiedBy>Magistech</cp:lastModifiedBy>
  <dcterms:modified xsi:type="dcterms:W3CDTF">2007-02-04T16:00:00Z</dcterms:modified>
  <cp:revision>2</cp:revision>
  <dc:subject/>
  <dc:title>  </dc:title>
</cp:coreProperties>
</file>