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/ 104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DÚSTRIA DE ALIMENTOS BRASILEIRA: ESTRUTURA, CONDUTA E DESEMPENH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UNHA, Dênis Antônio da (Bolsista); DIAS, Roberto Serp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se trabalho teve como objetivo analisar a indústria de alimentos brasileira. Buscou-se avaliar a estrutura e o padrão de concorrência entre suas empresas, sua conduta e desempenho no período compreendido entre 1990 e 2004. A análise fundamentou-se na Teoria de Organização Industrial e Economia dos Custos de Transação que se preocupam, fundamentalmente, com as causas e conseqüências do poder de mercado. A fim de fornecer um indicador da concentração e concorrência existentes no setor, o referencial analítico baseou-se nos índices Razão de Concentração (CRk) e Hirschman-Herfindahl (HHI). A dinâmica de competição do mercado foi avaliada através da análise de </w:t>
      </w:r>
      <w:r>
        <w:rPr>
          <w:i/>
          <w:iCs/>
        </w:rPr>
        <w:t>turnover</w:t>
      </w:r>
      <w:r>
        <w:rPr/>
        <w:t xml:space="preserve">, definida como a mudança nas posições das empresas em certo </w:t>
      </w:r>
      <w:r>
        <w:rPr>
          <w:i/>
          <w:iCs/>
        </w:rPr>
        <w:t>ranking</w:t>
      </w:r>
      <w:r>
        <w:rPr/>
        <w:t xml:space="preserve">, dentro de um período. A razão de concentração (CRk) foi calculada para as quatro e oito maiores empresas e indicou um pequeno aumento da parcela de mercado dominada nos dois níveis em comparação ao ano inicial – 1990. O índice HHI seguiu tendência de concentração. Houve um </w:t>
      </w:r>
      <w:r>
        <w:rPr>
          <w:i/>
          <w:iCs/>
        </w:rPr>
        <w:t>turnover</w:t>
      </w:r>
      <w:r>
        <w:rPr/>
        <w:t xml:space="preserve"> alto na indústria de alimentos nacional, indicando que, apesar de concentrado, é grande a competição entre as firmas do setor. O aumento da concentração de mercado não tem se traduzido em ações prejudiciais à ordem econômica por parte das grandes empresas. Um indicador disso é que, no período analisado, o nível de preços dos produtos alimentares diminuiu significativamente. Finalmente, pode-se afirmar que o setor encontra-se como um dos principais da economia brasileira. Não obstante, o país ainda precisa resolver alguns problemas estruturais, basicamente no que se refere ao escoamento da produção agrícola, que é a principal matéria-prima da indústria de alimentos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0:00Z</dcterms:created>
  <dc:creator>Usuario</dc:creator>
  <dc:description/>
  <cp:keywords/>
  <dc:language>en-US</dc:language>
  <cp:lastModifiedBy>Magistech</cp:lastModifiedBy>
  <dcterms:modified xsi:type="dcterms:W3CDTF">2007-02-04T16:00:00Z</dcterms:modified>
  <cp:revision>2</cp:revision>
  <dc:subject/>
  <dc:title>  </dc:title>
</cp:coreProperties>
</file>