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4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STORÇÕES NO CÁLCULO DO IDH-EDUCAÇÃO EM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SACA, Paulo Roberto Santos (Estudante); GOMES, Adriano Provezano (Orientador); ALVES, Gillian Del Pupp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Índice de Desenvolvimento Humano (IDH) é composto por três índices: Longevidade, Renda e Educação. Esse trabalho concentra-se na discussão do índice de educação, o qual é calculado considerando duas variáveis: taxa de alfabetização e taxa de freqüência à escola. A abordagem é realizada considerando todos os municípios de Minas Gerais. Fazendo uma regressão linear com o IDH-Educação como a variável dependente, explicada pelas duas variáveis que o compõem, verificou-se que a elasticidade da taxa de alfabetização é mais que o dobro da elasticidade da variável taxa de freqüência, 0,67 contra 0,31, respectivamente. Na tentativa de melhorar a qualidade do ajustamento, foi adicionada uma variável relacionada à escolaridade da população, medida em anos de estudo. Entretanto, essa relação não foi verificada, ou seja, a quantidade de anos de estudo não exerce nenhuma influência sobre o índice. Isto indica que a forma como é calculado o IDH-Educação pode não estar refletindo a realidade. Tomando-se o caso de Viçosa como exemplo, em 2000, última vez que foi calculado o IDH, o município ficou primeiro lugar no ranking de educação. Essa posição foi alcançada graças à alta taxa de freqüência do ensino superior, que é duas vezes maior que o segundo colocado. Contudo, o município não se mostra entre os melhores nos outros indicadores, ocupando o 68° lugar no ranking estadual da taxa de freqüência ao ensino fundamental. Para se ter uma idéia, 13,12% das pessoas com idade entre 7 e 14 anos são analfabetas. Entre a população com idade superior a 25 anos, 10,34% são analfabetos. Portanto, o IDH-Educação, apesar da coerência em relação à utilização de fatores taxa de alfabetização e freqüência escolar, é ineficiente ao não se relacionar à escolaridade da população, explicando o fato de o índice não responder à realidade em alguns cas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Usuario</dc:creator>
  <dc:description/>
  <cp:keywords/>
  <dc:language>en-US</dc:language>
  <cp:lastModifiedBy>Magistech</cp:lastModifiedBy>
  <dcterms:modified xsi:type="dcterms:W3CDTF">2007-02-04T16:00:00Z</dcterms:modified>
  <cp:revision>2</cp:revision>
  <dc:subject/>
  <dc:title>  </dc:title>
</cp:coreProperties>
</file>