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Florestal / 104  </w:t>
        <w:br/>
        <w:t xml:space="preserve">_________________________________________________________________________ </w:t>
      </w:r>
    </w:p>
    <w:p>
      <w:pPr>
        <w:pStyle w:val="NormalWeb"/>
        <w:jc w:val="both"/>
        <w:rPr/>
      </w:pPr>
      <w:r>
        <w:rPr>
          <w:b/>
          <w:bCs/>
        </w:rPr>
        <w:t>ENTOMOLOGIA FLORESTAL NO ESTADO DE RONDÔNIA</w:t>
      </w:r>
      <w:r>
        <w:rPr/>
        <w:t xml:space="preserve"> </w:t>
      </w:r>
    </w:p>
    <w:p>
      <w:pPr>
        <w:pStyle w:val="NormalWeb"/>
        <w:jc w:val="both"/>
        <w:rPr/>
      </w:pPr>
      <w:r>
        <w:rPr/>
        <w:t xml:space="preserve">VILAR, Mariana Barbosa (Estudante); ANJOS, Norivaldo (Orientador) </w:t>
      </w:r>
    </w:p>
    <w:p>
      <w:pPr>
        <w:pStyle w:val="NormalWeb"/>
        <w:spacing w:before="280" w:after="280"/>
        <w:jc w:val="both"/>
        <w:rPr/>
      </w:pPr>
      <w:r>
        <w:rPr/>
        <w:t xml:space="preserve">Elo de ligação entre a Amazônia e o Centro-Oeste brasileiro, o estado de Rondônia apresenta regiões compostas por diversos ecossistemas que servem de abrigo para uma infinidade de insetos. Entretanto, os insetos ainda não são alvos de pesquisas e estudos específicos neste estado. Por isso, o presente trabalho teve por objetivo conhecer a regionalidade dos problemas entomológico-florestais de Rondônia. Para confecção do quadro da realidade entomológica desse estado foram realizadas revisões em literaturas específicas, revistas e periódicos entomológicos, buscas em sites acadêmicos e contatos com pesquisadores e profissionais do ramo no estado de Rondônia. Cruzando as informações obtidas na bibliografia com as obtidas através dos contatos com especialistas, constataram-se um total de 31 espécies de insetos pertencentes a 17 famílias, no grupo dos besouros (Coleoptera), lagartas (Lepidoptera), formigas cortadeiras (Hymenoptera), pulgões (Homoptera), percevejos (Hemiptera), gafanhotos (Orthoptera), cupins (Isoptera) e moscas-das-frutas (Díptera). A ordem Coleoptera apresentou maior quantidade de espécies sendo, portanto, considerada como de grande importância para o setor florestal rondoniense. Os besouros encontrados causam estragos em viveiros florestais, broqueiam a madeira viva, flores, frutos e sementes, atacam raízes de mudas e árvores vivas e, provocam, ainda, desfolhamento em essências florestais. Entretanto, constatou-se uma deficiência em relação à identificação e taxonomia desses insetos visto que 16% desse grupo de insetos não foram, ainda, identificados em nível de gênero e espécie taxonômica. Os contatos realizados com os pesquisadores da área foram de suma importância para atualização deste estudo visto que os colaboradores acrescentaram insetos hospedeiros de culturas florestais cultivadas em Rondônia que não constavam na literatura consultada. Devido à incipiência dos estudos entomológicos relacionados ao setor florestal do Norte do Brasil, as informações aqui obtidas podem ser consideradas como um instrumento inicial para o reconhecimento dos insetos que possam, eventualmente, causar prejuízos ao desenvolvimento silvicultural das culturas florestais em Rondôni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28:00Z</dcterms:created>
  <dc:creator>.</dc:creator>
  <dc:description/>
  <cp:keywords/>
  <dc:language>en-US</dc:language>
  <cp:lastModifiedBy>Magistech</cp:lastModifiedBy>
  <dcterms:modified xsi:type="dcterms:W3CDTF">2007-02-03T20:28:00Z</dcterms:modified>
  <cp:revision>2</cp:revision>
  <dc:subject/>
  <dc:title>UFV / XVI SIC / FEVEREIRO-2007 / Engenharia Florestal / 84  </dc:title>
</cp:coreProperties>
</file>