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IGUALDADE DE RENDA PARA RAÇA E GÊNERO EM MINAS GERAIS: DISCRIMINAÇÃO OU FALTA DE OPORTUNIDADES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DOSO, Sabrina (Bolsista); FONTES, Rosa Maria Olive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ociedade brasileira está estruturada sob origens históricas e institucionais de discriminação e desigualdades. A desigualdade social priva indivíduos de desfrutar a liberdade, objetivo principal do desenvolvimento (Sen, 1999). A eliminação da desigualdade requer diferentes tipos de políticas públicas, em nível federal, estadual e municipal. Na literatura, raça e gênero são variáveis relevantes, sendo inclusive parte de um dos Objetivos de Desenvolvimento do Milênio, traçados pela Organização das Nações Unidas, com intuito de diminuir a desigualdade e pobreza e melhorar o desenvolvimento humano no mundo (PNUD, 2005). Gênero e raça são alvos de ações discriminatórias no mercado de trabalho. Também se encaixam particularmente no termo “desigualdade de oportunidades” (Roemer,1999), que defende que a diferenciação na remuneração dos indivíduos se divide em dois fatores: circunstâncias, ou seja, ambiente e fatores fora de seu alcance (escolaridade dos pais, raça, gênero, fertilidade); e, esforços, variável dependente das escolhas em prol do capital humano e, assim, de responsabilidade individual. Definindo-se o canal da discrepância social, podem-se viabilizar políticas públicas mais eficientes que “equalizem” as oportunidades. Esse trabalho tem como objetivo fazer um diagnóstico da situação atual da desigualdade de renda, para raça e gênero e avaliar a teoria de “desigualdade de oportunidades” para Minas Gerais. Resultados preliminares demonstram que as mulheres mineiras possuem maior escolaridade que os homens - em 2004, a média de anos de estudos era 6,21 e 5,98, respectivamente. Entretanto, estão sub-representadas no mercado de trabalho dessa região: a taxa de participação feminina foi de 0,45% e a masculina de 0,71%, em 2000. Já entre negros e brancos, a renda per capita foi R$ 167,928 e R$ 368,347, na devida ordem em 2000 (IPEADATA, 2006). Conclui-se que a desigualdade de raça e gênero requer políticas públicas ativas que “equalizem” oportunidades e reflitam no aumento do bem-estar da sociedade mineira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