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/ 103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RESCIMENTO E CONVERGÊNCIA DE RENDA NO VALE DO JEQUITINHONHA NO PERÍODO DE 1991 A 2000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EDIYAMA, Marcelo Yuto Nogueira (Bolsista); SILVA JUNIOR, Geraldo Edmund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região do Vale do Jequitinhonha, situada no nordeste do estado de Minas Gerais, caracteriza-se por ser a região mais pobre economicamente e a menos desenvolvida do Estado. Analisar e entender as variáveis que explicariam o crescimento econômico seria de fundamental importância para a discussão de políticas de desenvolvimento regional e de crescimento econômico. Novas linhas de pesquisa no campo da teoria do crescimento têm sido baseadas na incorporação de novas variáveis no modelo de crescimento de Solow-Swan Aumentado para a explicação do resíduo de Solow. Logo, o capital humano ou </w:t>
      </w:r>
      <w:r>
        <w:rPr>
          <w:i/>
          <w:iCs/>
        </w:rPr>
        <w:t>proxies</w:t>
      </w:r>
      <w:r>
        <w:rPr/>
        <w:t xml:space="preserve"> como educação ou anos de escolaridade poderiam explicar mudanças na velocidade de convergência da renda per capita e do índice meia-vida. Assim esse trabalho objetivou verificar a existência de convergência de renda e identificar se a escolaridade seria a melhor </w:t>
      </w:r>
      <w:r>
        <w:rPr>
          <w:i/>
          <w:iCs/>
        </w:rPr>
        <w:t>proxy</w:t>
      </w:r>
      <w:r>
        <w:rPr/>
        <w:t xml:space="preserve"> do capital humano. Para verificar a convergência de renda foram efetuados os testes de convergência incondicional e condicional com regressões restritas e irrestritas. Os resultados revelaram que as equações não poderiam explicar mudanças na velocidade de convergência da renda per capita ou do índice meia-vida no Vale do Jequitinhonha, uma vez que os parâmetros associados à velocidade foram negativos para todos os modelos, apesar de serem estatisticamente significativos, impossibilitando o cálculo do índice meia vida, não havendo, portanto, quaisquer perspectivas de convergência ou do estabelecimento de um padrão único de desenvolvimento regional. Por fim, constatou-se que tanto o capital humano quanto a escolaridade apresentaram praticamente os mesmos resultados, explicando cerca de aproximadamente 60% das variações na renda.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0:00Z</dcterms:created>
  <dc:creator>Usuario</dc:creator>
  <dc:description/>
  <cp:keywords/>
  <dc:language>en-US</dc:language>
  <cp:lastModifiedBy>Magistech</cp:lastModifiedBy>
  <dcterms:modified xsi:type="dcterms:W3CDTF">2007-02-04T16:00:00Z</dcterms:modified>
  <cp:revision>2</cp:revision>
  <dc:subject/>
  <dc:title>  </dc:title>
</cp:coreProperties>
</file>