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conomia / 103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BARREIRAS TÉCNICAS E FITOSSANITÁRIAS AO COMÉRCIO INTERNACIONAL: O QUE OS DADOS MOSTRAM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UENO, Bráulio Martins (Bolsista-IC); DA SILVA, Orlando Monteir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s padrões e regulamentações técnicas e fitossanitárias apresentam crescente importância como instrumentos de política comercial na medida em que viabilizam maior qualidade e segurança dos produtos comercializados, exigência crescente da população mundial. O Acordo sobre Barreiras Técnicas (TBT), concebido e adotado ao final da Rodada Uruguai, em 1995, visa a normatização dessas medidas de forma a evitar sua utilização como barreiras ao comércio internacional. Essa tendência tem ocorrido em função das dificuldades de sua detecção e, conseqüentemente, sua contestação. Portanto, o objetivo desse trabalho é apresentar, a partir do conteúdo das notificações dos países membros junto à OMC, as principais barreiras vigentes, analisando sua tendência e para quais produtos são mais utilizadas. Para tanto, foram levantadas todas as notificações, no período entre 1995 e 2005, dos acordos TBT e SPS. Adotou-se como procedimentos as análises gráfica e tabular, para evidenciar a evolução das barreiras (padrões e regulamentações). Os resultados mostraram que essas medidas vêm apresentando tendência ascendente como proteção aos mercados domésticos. No entanto, nota-se que, ao contrário do esperado, o maior crescimento foi verificado entre os países membros do Mercosul, a explicação para tal fato é que esses países têm se tornado mais abertos ao mercado externo e, portanto, necessitando se adequar às normas internacionais. Países e regiões que são tradicionais nesse mercado têm mantido o número de suas notificações, mais em nível bastante elevado. Os produtos agrícolas têm sido os mais protegidos, principalmente para os níveis de produtos quimicos, segundo padrões fitossanitários. Conclui-se que a contestação da legitimidade de medidas técnicas e fitossanitárias se faz imperativo, pois o efeito dessas medidas como barreiras comerciais é evidente e tem aumentado, mesmo levando em conta o que estabelece o Acordo sobre Barreiras Técnicas (TBT). (FAPEMIG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0:00Z</dcterms:created>
  <dc:creator>Usuario</dc:creator>
  <dc:description/>
  <cp:keywords/>
  <dc:language>en-US</dc:language>
  <cp:lastModifiedBy>Magistech</cp:lastModifiedBy>
  <dcterms:modified xsi:type="dcterms:W3CDTF">2007-02-04T16:00:00Z</dcterms:modified>
  <cp:revision>2</cp:revision>
  <dc:subject/>
  <dc:title>  </dc:title>
</cp:coreProperties>
</file>