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3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BARREIRAS NÃO-TARIFÁRIAS ÀS EXPORTAÇÕES AGRÍCOLAS DO BRASIL: MENSURAÇÃO E ANÁLIS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CHMIDT, Ludmila Dainese (Bolsista); SILVA, Orlando Monteiro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Brasil é um importante exportador de gêneros agrícolas, dadas as suas vantagens competitivas. Contudo, maior inserção no mercado internacional sujeita o país a enfrentar uma série de Barreiras Não-Tarifárias (BNTs), que são restrições à entrada de mercadorias importadas que têm como fundamentos requisitos técnicos, sanitários, ambientais, quotas de importação, políticas de valoração aduaneira, de preços mínimos e bandas de preços. Essas barreiras têm sido utilizadas com freqüência, por serem mais difíceis de mensurar e combater. O objetivo geral deste trabalho foi quantificar os efeitos das BNTs incidentes sobre café verde, fumo, soja em grão, óleo, farelo, açúcar refinado e bruto, suco de laranja concentrado e não-concentrado e carnes bovina, de frango e suína exportados pelo Brasil entre 1990 e 2004, utilizando-se Índices de Freqüência e Cobertura e conceitos de Taxa de Proteção Nominal (TPN). Os resultados indicaram que o café apresentou baixas TPNs e que as BNTs se restringiram a assegurar níveis toleráveis de substâncias químicas. Já o fumo, exibiu poucas BNTs, porém altas TPNs. No caso do açúcar, as BNTs impostas restringiram-se a quotas de importação, no da soja à tentativa de regulamentação dos Organismos Geneticamente Modificados (OGM); e no do suco de laranja, às questões técnicas. O número de BNTs das carnes teve tendência de aumento no período recente, sobretudo devido aos problemas sanitários da febre aftosa e da gripe da aviária que aconteceram no Brasil e na Ásia, respectivamente. Assim, as BNTs praticadas buscavam impor medidas que assegurassem a qualidade dos produtos e a proteção do homem, plantas e animais, coibindo o contágio com animais infectados e alimentos contaminados, bem como adotar níveis máximos de substâncias químicas nos produtos. Recomenda-se que o Brasil procure adaptar seus produtos às normas internacionais, para manter a competitividade no setor exportador, diminuindo as possibilidades de imposição de BNT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