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 1035  </w:t>
        <w:br/>
        <w:t xml:space="preserve">_________________________________________________________________________ </w:t>
      </w:r>
    </w:p>
    <w:p>
      <w:pPr>
        <w:pStyle w:val="NormalWeb"/>
        <w:jc w:val="both"/>
        <w:rPr>
          <w:b/>
          <w:b/>
          <w:bCs/>
        </w:rPr>
      </w:pPr>
      <w:r>
        <w:rPr>
          <w:b/>
          <w:bCs/>
        </w:rPr>
        <w:t xml:space="preserve">AVALIAÇÃO DE AÇÕES DO PROGRAMA NACIONAL DE REFORMA AGRÁRIA EM MINAS GERAIS </w:t>
      </w:r>
    </w:p>
    <w:p>
      <w:pPr>
        <w:pStyle w:val="NormalWeb"/>
        <w:jc w:val="both"/>
        <w:rPr/>
      </w:pPr>
      <w:r>
        <w:rPr/>
        <w:t xml:space="preserve">ALVES, Gillian Del Puppo (Bolsista-IC); ALVES FILHO, Eloy (Orientador); SALCIDES, Arlete (Professor); DA SILVA, Alberto Simão (Estudante); CASACA, Paulo Roberto Santos (Estudante) </w:t>
      </w:r>
    </w:p>
    <w:p>
      <w:pPr>
        <w:pStyle w:val="NormalWeb"/>
        <w:spacing w:before="280" w:after="280"/>
        <w:jc w:val="both"/>
        <w:rPr/>
      </w:pPr>
      <w:r>
        <w:rPr/>
        <w:t xml:space="preserve">Em tempos recentes, caracterizados por uma intensa transformação na racionalidade científica pautada, entre outros princípios, na individualização, reconhece-se que a ação coletiva empreendida por grupos de pessoas que se unem em busca de concretizar um objetivo comum revela uma importante capacidade de organização social, mesmo em um mundo capitalista e globalizado. É nesse contexto que se objetivou localizar, no âmbito de assentamentos rurais do estado de Minas Gerais, as formas de luta, denominadas aqui como contra hegemônicas de trabalhadores rurais excluídos do processo produtivo dito “moderno” contra diversas formas de poder, especialmente aquelas relacionadas às dificuldades de acesso à terra, indispensável meio de produção na agricultura, concentrada nas mãos de uma minoria latifundiária. Partindo do pressuposto de que o Programa Nacional de Reforma Agrária se apresenta como alternativa criada para promover a inclusão social de milhares de famílias e viabilizar o desenvolvimento rural por meio da agricultura familiar, buscou-se identificar o grau de satisfação de seus beneficiários. Os dados, ainda preliminares, foram coletados junto a residentes de sete assentamentos distribuídos em quatro regiões de Minas Gerais, compondo uma amostra de 20% do total de famílias beneficiadas. O estudo possibilitou verificar que, na acepção da maioria dos entrevistados, as políticas públicas relativas à reforma agrária resultam da luta e do esforço dos trabalhadores rurais, se caracterizando, assim, como uma ação contra hegemônica em busca da emancipação social. A maioria dos assentados, a despeito de inúmeras críticas às dificuldades de produção e à lentidão no atendimento das demandas, se dizem satisfeitos com a Reforma Agrária no que se refere ao acesso à terra, à habitação e à educação. No entanto, ressaltam que, apesar de se reconhecerem vitoriosos por poderem garantir a renda necessária à subsistência de suas famílias, é preciso ampliar os investimentos em infra-estrutura, em créditos produtivos e capacitação técnica.(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9:00Z</dcterms:created>
  <dc:creator>Usuario</dc:creator>
  <dc:description/>
  <cp:keywords/>
  <dc:language>en-US</dc:language>
  <cp:lastModifiedBy>Magistech</cp:lastModifiedBy>
  <dcterms:modified xsi:type="dcterms:W3CDTF">2007-02-04T15:59:00Z</dcterms:modified>
  <cp:revision>2</cp:revision>
  <dc:subject/>
  <dc:title>  </dc:title>
</cp:coreProperties>
</file>