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 1034  </w:t>
        <w:br/>
        <w:t xml:space="preserve">_________________________________________________________________________ </w:t>
      </w:r>
    </w:p>
    <w:p>
      <w:pPr>
        <w:pStyle w:val="NormalWeb"/>
        <w:jc w:val="both"/>
        <w:rPr/>
      </w:pPr>
      <w:r>
        <w:rPr>
          <w:b/>
          <w:bCs/>
        </w:rPr>
        <w:t>ARQUÉTIPOS DE PROBLEMAS INSTITUCIONAIS SISTÊMICOS EM PROJETOS DE IRRIGAÇÃO - ADAPTAÇÃO E CALIBRAÇÃO PARA O PERÍMETRO IRRIGADO SENADOR NILO COELHO PETROLINA/PE</w:t>
      </w:r>
      <w:r>
        <w:rPr/>
        <w:t xml:space="preserve"> </w:t>
      </w:r>
    </w:p>
    <w:p>
      <w:pPr>
        <w:pStyle w:val="NormalWeb"/>
        <w:jc w:val="both"/>
        <w:rPr/>
      </w:pPr>
      <w:r>
        <w:rPr/>
        <w:t xml:space="preserve">NASCIMENTO, Pedro Henrique Alves do (Bolsista); BUENO, Newton Paulo (Orientador) </w:t>
      </w:r>
    </w:p>
    <w:p>
      <w:pPr>
        <w:pStyle w:val="NormalWeb"/>
        <w:spacing w:before="280" w:after="280"/>
        <w:jc w:val="both"/>
        <w:rPr/>
      </w:pPr>
      <w:r>
        <w:rPr/>
        <w:t xml:space="preserve">Em projetos de implantação de perímetros irrigados, como em muitos outros processos sistêmicos, vários dos principais problemas institucionais não são importantes desde o início, mas tornam-se evidentes à medida que os agentes passam a interagir de forma mais regular em um ambiente físico sujeito a rendimentos decrescentes.O presente trabalho tem como objetivo adaptar e simular arquétipos de problemas institucionais sistêmicos para projetos de irrigação. Arquétipos são modelos genéricos que sintetizam uma ampla variedade de problemas dinâmicos geralmente presentes em situações de interação social. Em etapa anterior da pesquisa realizou-se um estudo da influência da irrigação na salinidade do solo e seus efeitos sobre produtividade, produção e demais parâmetros importantes no Perímetro Irrigado Senador Nilo Coelho, juntamente com uma análise de sensibilidade de tais variáveis. Nesta etapa foi realizada uma evolução do modelo apresentado anteriormente (através da calibração de alguns de seus parâmetros) de modo a aproximar seus resultados aos verificados na realidade. O software utilizado na construção do modelo e em sua calibração é o VENSIM, desenvolvido pela Ventana Sistems.As simulações do modelo nos permitiram testar sua robustez e sugerir políticas para o desenvolvimento da região e para ajudar a resolver alguns de seus principais conflitos sociais, principalmente aqueles relativos à utilização de recursos comuns pelos produtores e à degradação do meio ambiente em que estão inseridos.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59:00Z</dcterms:created>
  <dc:creator>Usuario</dc:creator>
  <dc:description/>
  <cp:keywords/>
  <dc:language>en-US</dc:language>
  <cp:lastModifiedBy>Magistech</cp:lastModifiedBy>
  <dcterms:modified xsi:type="dcterms:W3CDTF">2007-02-04T15:59:00Z</dcterms:modified>
  <cp:revision>2</cp:revision>
  <dc:subject/>
  <dc:title>  </dc:title>
</cp:coreProperties>
</file>