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 1033  </w:t>
        <w:br/>
        <w:t xml:space="preserve">_________________________________________________________________________ </w:t>
      </w:r>
    </w:p>
    <w:p>
      <w:pPr>
        <w:pStyle w:val="NormalWeb"/>
        <w:jc w:val="both"/>
        <w:rPr>
          <w:b/>
          <w:b/>
          <w:bCs/>
        </w:rPr>
      </w:pPr>
      <w:r>
        <w:rPr>
          <w:b/>
          <w:bCs/>
        </w:rPr>
        <w:t xml:space="preserve">ARQUÉTIPOS DE PROBLEMAS INSTITUCIONAIS SISTÊMICOS APLICADOS A PROJETOS DE IRRIGAÇÃO: ADAPTAÇÃO E SIMULAÇÃO DE MODELOS DE DESENVOLVIMENTO SUSTENTÁVEL PARA A BACIA DO RIO CALHAUZINHO - MG </w:t>
      </w:r>
    </w:p>
    <w:p>
      <w:pPr>
        <w:pStyle w:val="NormalWeb"/>
        <w:jc w:val="both"/>
        <w:rPr/>
      </w:pPr>
      <w:r>
        <w:rPr/>
        <w:t xml:space="preserve">CALIARI SILVA, Thiago (Bolsista); BUENO, Newton Paulo (Orientador) </w:t>
      </w:r>
    </w:p>
    <w:p>
      <w:pPr>
        <w:pStyle w:val="NormalWeb"/>
        <w:spacing w:before="280" w:after="280"/>
        <w:jc w:val="both"/>
        <w:rPr/>
      </w:pPr>
      <w:r>
        <w:rPr/>
        <w:t xml:space="preserve">O trabalho é uma aplicação da abordagem sistêmica às relações entre economia, instituições e meio-ambiente, mostrando como tal abordagem poderá ser útil para compreender o problema da pobreza em regiões subdesenvolvidas, principalmente na bacia do Rio Calhauzinho, em Minas Gerais, em que a base de recursos parece ser um fator limitante para o desenvolvimento econômico. Os estudos tradicionais sobre economia e meio-ambiente não levam em conta os problemas institucionais de natureza sistêmica, sempre presentes em situações onde há uma gama de indivíduos usufruindo um recurso comum, como o caso da água em sistemas de irrigação de larga escala. Usando como referencial teórico os trabalhos desenvolvidos pela NEI (Nova Economia Institucional) e tendo como metodologia principal a dinâmica de sistemas, procura-se neste trabalho incorporar à análise a dimensão institucional, traçando as interações envolvidas entre a dinâmica social e a ambiental, sob a suposição de que os indivíduos fazem escolhas racionais. Mostrar-se-á em particular que, embora o esforço racional busque a melhoria do bem-estar individual, os resultados coletivos podem vir a ser desastrosos para as comunidades, causando a longo prazo a completa estagnação da região, não sendo esse evidentemente o objetivo inicial dos envolvidos no processo. O modelo desenvolvido no trabalho deve ser visto com suas devidas reservas, não sendo uma fonte de inspiração direta para a definição de política de desenvolvimento de comunidades rurais. Mas se não dá respostas confiáveis para esse fim, pelo menos indica quais são as questões que devem ser mais bem compreendidas para se evitar as conseqüências desastrosas de não se levar em conta todas as dimensões do problema no processo de implantação de perímetros irrigados, como aconteceu no caso da Bacia do Rio Calhauzinho, examinado nessa pesquisa.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9:00Z</dcterms:created>
  <dc:creator>Usuario</dc:creator>
  <dc:description/>
  <cp:keywords/>
  <dc:language>en-US</dc:language>
  <cp:lastModifiedBy>Magistech</cp:lastModifiedBy>
  <dcterms:modified xsi:type="dcterms:W3CDTF">2007-02-04T15:59:00Z</dcterms:modified>
  <cp:revision>2</cp:revision>
  <dc:subject/>
  <dc:title>  </dc:title>
</cp:coreProperties>
</file>