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QUESTÃO AMBIENTAL ATRAVÉS DA ABORDAGEM TRANSVERSAL NO ENSINO MÉD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Rita de Cássia (Bolsista); SOUZA,Nádia Dutra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questão ambiental nos últimos anos, tem sido amplamente discutida em várias áreas do conhecimento, uma vez que a sociedade moderna foi despertada para o avanço da destruição dos recursos naturais do planeta. Uma das formas para o combate à destruição da natureza é a conscientização da sociedade sobre a questão ambiental, buscando soluções e revertendo a situação com ações de recuperação do meio ambiente. Assim a educação ambiental torna-se uma das ferramentas, fundamental para a consolidação desse processo. Nesse contexto esse projeto se propõe a analisar como a questão ambiental está sendo trabalhada nos conteúdos programáticos do Ensino Médio, reforçando a importância de refletirmos sobre a forma como isso vem se desenvolvendo no processo educacional. A coleta dos dados primários ocorreu por meio de entrevistas aplicadas aos professores da Escola Effie Rolfs. Já os dados secundários, foram obtidos através dos conteúdos programáticos dos Parâmetros Curriculares Nacionais. A partir da sistematização e análise dos dados verifica-se que os conteúdos programáticos do Ensino Médio vem sendo trabalhado isoladamente, ou seja, de forma tradicional, sem considerar a realidade do aluno e utilizando o livro didático como única ferramenta de trabalho, contribuindo para que os alunos se tornem cidadãos sem capacidade crítica e criadora. Quanto a metodologia da transversalidade, abordada nos Parâmetros Curriculares Nacionais, a mesma indica que a questão ambiental deva ser trabalhada em todos os conteúdos programáticos do Ensino Médio, mas verificou-se que isso não vem acontecendo, apesar da viabilidade desse procedimento, restringindo assim a formação da consciência-cidadã por meio da educação ambiental. (BIC-Júnior/CNPq/FAPEMIG/UFV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Usuario</dc:creator>
  <dc:description/>
  <cp:keywords/>
  <dc:language>en-US</dc:language>
  <cp:lastModifiedBy>Magistech</cp:lastModifiedBy>
  <dcterms:modified xsi:type="dcterms:W3CDTF">2007-02-04T15:59:00Z</dcterms:modified>
  <cp:revision>2</cp:revision>
  <dc:subject/>
  <dc:title>  </dc:title>
</cp:coreProperties>
</file>