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 1031  </w:t>
        <w:br/>
        <w:t xml:space="preserve">_________________________________________________________________________ </w:t>
      </w:r>
    </w:p>
    <w:p>
      <w:pPr>
        <w:pStyle w:val="NormalWeb"/>
        <w:jc w:val="both"/>
        <w:rPr/>
      </w:pPr>
      <w:r>
        <w:rPr>
          <w:b/>
          <w:bCs/>
        </w:rPr>
        <w:t>ALTERAÇÕES NO PADRÃO DE CONSUMO DA POPULAÇÃO E SEUS IMPACTOS SÓCIO-ECONÔMICOS: O CASO DE VIÇOSA/MG.</w:t>
      </w:r>
      <w:r>
        <w:rPr/>
        <w:t xml:space="preserve"> </w:t>
      </w:r>
    </w:p>
    <w:p>
      <w:pPr>
        <w:pStyle w:val="NormalWeb"/>
        <w:jc w:val="both"/>
        <w:rPr/>
      </w:pPr>
      <w:r>
        <w:rPr/>
        <w:t xml:space="preserve">RODRIGUES, Cristiana Tristão (Bolsista); GOMES, Adriano Provezano (Orientador) </w:t>
      </w:r>
    </w:p>
    <w:p>
      <w:pPr>
        <w:pStyle w:val="NormalWeb"/>
        <w:spacing w:before="280" w:after="280"/>
        <w:jc w:val="both"/>
        <w:rPr/>
      </w:pPr>
      <w:r>
        <w:rPr/>
        <w:t xml:space="preserve">O padrão de consumo sofre transformações ao longo do tempo. Essas transformações têm ligações com mudanças socioeconômicas e demográficas que ocorreram nas últimas décadas. A implantação do Plano Real contribuiu para aceleração deste processo. Os hábitos de consumo das pessoas do município de Viçosa, assim como da população brasileira, sofreram significativas alterações, embora tenham ocorrido em contextos socioeconômicos diferentes. As mudanças nos hábitos de consumo verificadas em Viçosa ocorreram em um ambiente de rápido crescimento populacional. Portanto torna-se necessário relacionar o crescimento populacional às mudanças nos hábitos de consumo e aos impactos gerados em outras variáveis socioeconômicas. Para a realização desse estudo, compararam-se os dados levantados na Pesquisa de Orçamentos Familiares em 2005 com outros levantados em 1991/92. As evidências apresentadas nessa pesquisa confirmam a hipótese de que mudanças no padrão de consumo estão relacionadas às mudanças socioeconômicas. Os grupos despesas pessoais, alimentação e vestuário apresentaram queda na participação dos gastos, enquanto os grupos comunicação, educação, transporte, artigos de residência, habitação, saúde e cuidados pessoais apresentaram aumentos relativos em seus gastos. A queda na participação do grupo alimentação normalmente é um indicativo de ganho de rendimento e/ou diversificação do consumo. Entretanto, a renda média não aumentou. Mesmo assim, podem ter ocorrido ganhos em termos de qualidade de vida, pois a população diversificou os produtos consumidos. A análise da estrutura de dispêndio de uma população permite fazer projeções e verificar impactos da mudança. O aumento da participação dos gastos em educação pode indicar uma população com maiores condições de emprego futuramente. Já o aumento do gasto em saúde pode indicar um envelhecimento da população, o que de fato tem ocorrido. Enfim, as transformações socioeconômicas que ocorrem ao longo do tempo refletem na estrutura de consumo da população e as transformações nos hábitos de consumo geram impactos socioeconômicos distintos.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9:00Z</dcterms:created>
  <dc:creator>Usuario</dc:creator>
  <dc:description/>
  <cp:keywords/>
  <dc:language>en-US</dc:language>
  <cp:lastModifiedBy>Magistech</cp:lastModifiedBy>
  <dcterms:modified xsi:type="dcterms:W3CDTF">2007-02-04T15:59:00Z</dcterms:modified>
  <cp:revision>2</cp:revision>
  <dc:subject/>
  <dc:title>  </dc:title>
</cp:coreProperties>
</file>