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OUTUBRO-2005 / Economia / 10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LOCAÇÃO EFICIENTE DOS RECURSOS NO SISTEMA EDUCACIONAL PÚBLICO DE MINAS GERAI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RANATA, Luiz Gustavo (Bolsista); GOMES, Adriano Provezan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ducação, segundo a Lei de Diretrizes e Bases, “é dever da família e do Estado, inspirada nos princípios de liberdade humana, tendo por finalidade o pleno desenvolvimento do educando, seu preparo para o exercício da cidadania e sua qualificação para o trabalho.” Assim, devido a sua importância, surgem cada vez mais debates acerca dos métodos e números do setor, principalmente a respeito do orçamento; ressalta-se que, muitas vezes, este ocorre sem compromisso com a realidade. Preliminarmente, observou-se que há mais pessoas matriculadas do que aquelas que estão em idade escolar. Dessas, 92,46% estão em escola pública, o que justifa a atuação governamental no setor. Porém, em Minas Gerais, há disparidades no oferecimento de educação em muitos municípios: em 58,66% das salas de aula há mais alunos do que o recomendado pela UNESCO; 70,19% com menos horas-aula por dia; além do número de professores deficiente e o percentual de analfabetos superior a 30% em alguns municípios. Verificou-se, ainda, que nos municípios mais ricos o nível educacional é maior. Isso indica que o governo não vem cumprindo o dever de oferecer educação de qualidade e igualdade de condições a todos. Em síntese, em Minas Gerais há uma desigualdade no setor educacional refletida nas disparidades regionais e na má formação profissional dos indivíduos. Nesse sentido, o trabalho pretende identificar suas fontes e propor alternativas, levando-se em consideração a eficiência na alocação dos recursos públicos. Para isso, será utilizada a Análise Fatorial e de Cluster para separar os municípios em grupos homogêneos segundo aspectos sociais e educacionais. Em seguida, por meio da técnica de análise envoltória de dados (DEA), será obtido um ranking de eficiência para os municípios em cada grupo, o qual será utilizado para formalizar uma nova proposta de distribuição de recursos, fundamentada na eficiência de cada município em empregar recursos na educação.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Usuario</dc:creator>
  <dc:description/>
  <cp:keywords/>
  <dc:language>en-US</dc:language>
  <cp:lastModifiedBy>Magistech</cp:lastModifiedBy>
  <dcterms:modified xsi:type="dcterms:W3CDTF">2007-02-04T15:59:00Z</dcterms:modified>
  <cp:revision>2</cp:revision>
  <dc:subject/>
  <dc:title>  </dc:title>
</cp:coreProperties>
</file>