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0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TALCO NO CONTROLE DO INTUMESCIMENTO FILAMENTOSO EM SISTEMA DE TRATAMENTO DE EFLUENT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EIRA, N. M. (Bolsista); SOUSA, C. A. (Estudante); SILVA, C. M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Um dos principais problemas verificados no tratamento de lodos ativados está relacionado ao arraste de sólidos junto ao efluente tratado devido ao intumescimento do lodo, sendo denominado “bulking” filamentoso. O “bulking” filamentoso ocorre devido à proliferação excessiva de bactérias filamentosas prejudicando a formação de flocos. A adição de agentes que aumentam a densidade do floco, como talcos, no controle “bulking” filamentoso tem sido pesquisada. A função básica da adição do talco é aumentar o tamanho do floco, melhorando a sua sedimentabilidade. O objetivo deste estudo foi testar o uso de talco para o controle filamentoso do lodo. O lodo biológico utilizado foi obtido de uma fábrica de papel e possui um alto teor de bactérias filamentosas da espécie TIPO 021N. O experimento consistiu de um sistema de batelada, operado com uma idade de lodo de 20 dias. Foram construídos 5 reatores biológicos, e dosados diferentes concentrações de talco: 0%, 25%, 50%, 75% e 100% em relação ao SSTTA. As análises realizadas foram: série de sólidos, índice volumétrico do lodo (IVL), DQO e turbidez. A adição de talco contribuiu a para a redução do IVL, sendo que as dosagens de 75% e 100% foram as mais eficientes. A presença do talco não interferiu na atividade biológica. Um dos problemas observados na adição de talco foi que a sua presença gerou um elevado aumento na concentração de SSTTA, sendo necessário um maior descarte de lodo para a manutenção de condições operacionais. A adição do talco teve um efeito temporário, sendo necessárias adições repetidas para a manutenção de um IVL baix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8:00Z</dcterms:created>
  <dc:creator>.</dc:creator>
  <dc:description/>
  <cp:keywords/>
  <dc:language>en-US</dc:language>
  <cp:lastModifiedBy>Magistech</cp:lastModifiedBy>
  <dcterms:modified xsi:type="dcterms:W3CDTF">2007-02-03T20:28:00Z</dcterms:modified>
  <cp:revision>2</cp:revision>
  <dc:subject/>
  <dc:title>UFV / XVI SIC / FEVEREIRO-2007 / Engenharia Florestal / 84  </dc:title>
</cp:coreProperties>
</file>