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OUTUBRO-2005 / Economia / 1029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A PROPRIEDADE FUNDIÁRIA NO BRASIL: UMA ANÁLISE SOBRE AS DESIGUALDADES NO CAMPO E A CONCENTRAÇÃO DE TERRAS </w:t>
      </w:r>
    </w:p>
    <w:p>
      <w:pPr>
        <w:pStyle w:val="NormalWeb"/>
        <w:jc w:val="both"/>
        <w:rPr/>
      </w:pPr>
      <w:r>
        <w:rPr/>
        <w:t xml:space="preserve">ALCANTARA FILHO, José Luiz (Estudante); FONTES, Rosa Maria Olive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Brasil está entre os países com maiores desigualdades sociais do mundo. No que se refere à questão agrária, a concentração de terras ainda perdura. Muitos dos problemas fundiários atuais decorrem do período colonial, quando se iniciou o processo de formação das propriedades, bem como da concentração de terras. Sob os domínios portugueses, todas as terras do Brasil foram originalmente públicas. A transferência de terras públicas à iniciativa privada ocorreu através de concessões de Sesmarias, comercialização, trocas e legitimação de posses. O objetivo central deste trabalho é analisar a concentração de terras no Brasil correlacionando-a com a desigualdade de renda. Quanto à metodologia, foram coletados dados do INCRA e IBGE por estratos de propriedades (hectares), área ocupada, área média, percentual de área equivalente aos 5% maiores estabelecimentos e 50% menores. O cálculo da concentração de renda e terras realizou-se através do Índice de Gini. Além disso, foram elaborados gráficos e mapas a fim de analisar os dados. Os resultados da pesquisa sugerem que os indicadores de concentração de terras superam a concentração de renda no país, dado que o índice de Gini que mede a concentração de renda é IGrenda=0,601, enquanto o índice de Gini que mensura a concentração de terras é IGterras=0,852. Enquanto 91,9% das propriedades estão distribuídas em 29,2% da área total ocupada do Brasil, 0,8% dos proprietários de terras concentram 31,6% das terras brasileiras. Outro fato é que se as terras fossem igualmente distribuídas, o Brasil possuiria uma área média de aproximadamente 100 ha/proprietário, ou seja, pequenas propriedades. Logo, conclui-se que o problema não está na quantidade de proprietários, mas nas disparidades entre os que têm muito e pouco. Constatadas as enormes disparidades no campo, conclui-se sobre a necessidade de políticas públicas dedicadas à reestruturação da estrutura fundiária no Brasil e compensação da subutilização de terras brasileiras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9:00Z</dcterms:created>
  <dc:creator>Usuario</dc:creator>
  <dc:description/>
  <cp:keywords/>
  <dc:language>en-US</dc:language>
  <cp:lastModifiedBy>Magistech</cp:lastModifiedBy>
  <dcterms:modified xsi:type="dcterms:W3CDTF">2007-02-04T15:59:00Z</dcterms:modified>
  <cp:revision>2</cp:revision>
  <dc:subject/>
  <dc:title>  </dc:title>
</cp:coreProperties>
</file>