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5760" w:leader="none"/>
        </w:tabs>
        <w:spacing w:before="0" w:after="28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5760" w:leader="none"/>
        </w:tabs>
        <w:spacing w:before="280" w:after="240"/>
        <w:jc w:val="both"/>
        <w:rPr/>
      </w:pPr>
      <w:r>
        <w:rPr/>
        <w:t xml:space="preserve">UFV / XVI SIC / OUTUBRO-2005 / Economia / 1028  </w:t>
        <w:br/>
        <w:t xml:space="preserve">_________________________________________________________________________ </w:t>
      </w:r>
    </w:p>
    <w:p>
      <w:pPr>
        <w:pStyle w:val="NormalWeb"/>
        <w:tabs>
          <w:tab w:val="clear" w:pos="708"/>
          <w:tab w:val="left" w:pos="5760" w:leader="none"/>
        </w:tabs>
        <w:jc w:val="both"/>
        <w:rPr/>
      </w:pPr>
      <w:r>
        <w:rPr>
          <w:b/>
          <w:bCs/>
        </w:rPr>
        <w:t>A INTERVENÇÃO DO PODER JUDICIÁRIO NO DOMÍNIO DOS CONTRATOS FINANCEIROS</w:t>
      </w:r>
      <w:r>
        <w:rPr/>
        <w:t xml:space="preserve"> </w:t>
      </w:r>
    </w:p>
    <w:p>
      <w:pPr>
        <w:pStyle w:val="NormalWeb"/>
        <w:tabs>
          <w:tab w:val="clear" w:pos="708"/>
          <w:tab w:val="left" w:pos="5760" w:leader="none"/>
        </w:tabs>
        <w:jc w:val="both"/>
        <w:rPr/>
      </w:pPr>
      <w:r>
        <w:rPr/>
        <w:t xml:space="preserve">NEVES, Rafael Correia (Estudante); SILVA JÚNIOR, Geraldo Edmundo (Orientador) </w:t>
      </w:r>
    </w:p>
    <w:p>
      <w:pPr>
        <w:pStyle w:val="NormalWeb"/>
        <w:tabs>
          <w:tab w:val="clear" w:pos="708"/>
          <w:tab w:val="left" w:pos="5760" w:leader="none"/>
        </w:tabs>
        <w:spacing w:before="280" w:after="280"/>
        <w:jc w:val="both"/>
        <w:rPr/>
      </w:pPr>
      <w:r>
        <w:rPr/>
        <w:t xml:space="preserve">É fato a preocupação dos economistas com as freqüentes intervenções do poder judiciário no domínio dos contratos financeiros. Critica-se, por exemplo, o formalismo jurídico, o tempo e os custos financeiros de um litígio. Esta preocupação, entratanto, não se caracteriza como um fenômeno contemporâneo, nem se circunscreve ao território nacional pois, segundo SMITH (1759), fundamentos do sistema econômico e do sistema legal (normas de direito e poder judiciário) deveriam caminhar no mesmo sentido. De outra forma seria criado um estado de grande desordem. No caso brasileiro a produção indiscriminada de Leis, Decretos-lei, Resoluções, entre outros, freqüentemente em conflito com a legislação em vigor, perturba as relações econômicas de maneira negativa, pois alguns poucos agentes (Instituições Financeiras no caso estudado) têm acesso à informação legal de maneira menos restrita do que os consumidores de seus serviços. O efeito desta assimetria de informação tem polarizado uma relação econômica injusta tendo-se, de um lado, as Instituições Financeiras que podem ser representadas por Advogados especializados, Bancos de Jurisprudência, apresentando vantagem informacional devido ao seu conhecimento de mercado e podendo assumir riscos de maneira eficiente; e do outro lado, ter-se-ia os contratantes de seus serviços os quais, normalmente, motivados por premência necessidade acabariam caindo em logro. O objetivo deste trabalho é, com base na literatura de Economia da Informação, e na Análise Econômica do Direito, identificar os fundamentos legais, jurídicos e econômicos sobre os quais se ampara o poder judiciário para intervir no domínio dos contratos financeiros privados. Apresenta-se, como resultado prático, um estudo de caso consubstanciado em contratos do Sistema Financeiro da Habitação – SFH, para o qual criou-se um algoritmo em linguagem de programação BASIC, permitindo simular análise contratual baseada na legislação pertinente, cujas conclusões preliminares evidenciam diferenças (lucro puro) em proporções que superam a 200% do valor contratado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59:00Z</dcterms:created>
  <dc:creator>Usuario</dc:creator>
  <dc:description/>
  <cp:keywords/>
  <dc:language>en-US</dc:language>
  <cp:lastModifiedBy>Magistech</cp:lastModifiedBy>
  <dcterms:modified xsi:type="dcterms:W3CDTF">2007-02-04T15:59:00Z</dcterms:modified>
  <cp:revision>2</cp:revision>
  <dc:subject/>
  <dc:title>  </dc:title>
</cp:coreProperties>
</file>