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8"/>
          <w:tab w:val="left" w:pos="5760" w:leader="none"/>
        </w:tabs>
        <w:spacing w:before="0" w:after="28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5760" w:leader="none"/>
        </w:tabs>
        <w:spacing w:before="280" w:after="240"/>
        <w:jc w:val="both"/>
        <w:rPr/>
      </w:pPr>
      <w:r>
        <w:rPr/>
        <w:t xml:space="preserve">UFV / XVI SIC / OUTUBRO-2005 / Economia / 1027  </w:t>
        <w:br/>
        <w:t xml:space="preserve">_________________________________________________________________________ </w:t>
      </w:r>
    </w:p>
    <w:p>
      <w:pPr>
        <w:pStyle w:val="NormalWeb"/>
        <w:tabs>
          <w:tab w:val="clear" w:pos="708"/>
          <w:tab w:val="left" w:pos="5760" w:leader="none"/>
        </w:tabs>
        <w:jc w:val="both"/>
        <w:rPr/>
      </w:pPr>
      <w:r>
        <w:rPr>
          <w:b/>
          <w:bCs/>
        </w:rPr>
        <w:t>A GOVERNANÇA CORPORATIVA: UMA ANÁLISE DO RISCO E RENTABILIDADE</w:t>
      </w:r>
      <w:r>
        <w:rPr/>
        <w:t xml:space="preserve"> </w:t>
      </w:r>
    </w:p>
    <w:p>
      <w:pPr>
        <w:pStyle w:val="NormalWeb"/>
        <w:tabs>
          <w:tab w:val="clear" w:pos="708"/>
          <w:tab w:val="left" w:pos="5760" w:leader="none"/>
        </w:tabs>
        <w:jc w:val="both"/>
        <w:rPr/>
      </w:pPr>
      <w:r>
        <w:rPr/>
        <w:t xml:space="preserve">EUGÊNIO, Igor Filipe (Estudante); SILVA, Orlando Monteiro da (Orientador) </w:t>
      </w:r>
    </w:p>
    <w:p>
      <w:pPr>
        <w:pStyle w:val="NormalWeb"/>
        <w:tabs>
          <w:tab w:val="clear" w:pos="708"/>
          <w:tab w:val="left" w:pos="5760" w:leader="none"/>
        </w:tabs>
        <w:spacing w:before="280" w:after="280"/>
        <w:jc w:val="both"/>
        <w:rPr/>
      </w:pPr>
      <w:r>
        <w:rPr/>
        <w:t xml:space="preserve">O mercado acionário brasileiro é hoje uma sombra do que poderia representar em termos de financiamento da produção e incentivo a novos investimentos. Nos últimos anos, menos de 15% dos investimentos feitos por companhias de capital aberto no Brasil foram tomados no mercado acionário. A falta de transparência na gestão e a ausência de instrumentos adequados de supervisão das companhias são apontadas como causas principais. A Governança Corporativa (GC) ganha espaço nos meios empresariais como um conjunto de procedimentos, regulamentos e leis que permite aos investidores/acionistas ter um melhor acompanhamento das administrações em que alocaram seus recursos. Portanto, torna-se importante demonstrar, em base estatística e analítica, a vantagem para investidores\acionistas e grandes corporações, da adesão a um novo segmento gerencial: A GC. Assim, nesse estudo, analisa-se o comportamento das empresas que migraram para os níveis de GC da Bovespa sob a perspectiva do risco embutido nos preços das ações, mostrando-se que a inclusão de empresas neste segmento diminui o risco para investidores, além de apresentar uma rentabilidade mais elevada. Utiliza-se para tanto, o processo indutivo-descritivo. A amostra engloba as empresas que aderiram ao sistema, para quaisquer dos três diferentes níveis de GC, até 31/08/2006. Como medida do risco de médio prazo utilizam-se 300 pregões antes e 300 subseqüentes à migração, utilizando-se a variância como medida de risco. Assume-se como hipótese que a migração para cada um dos níveis diminui o risco embutido no preço das ações dessas empresas, resultando numa rentabilidade acima da média do mercado. O Índice de Governança Corporativa é utilizado como teste para a rentabilidade, comparando-o posteriormente com outros índices e ativos de mercado. Os resultados preliminares indicam uma diminuição do risco na maioria das ações, e uma rentabilidade média observada acima dos ativos comparados. Conclui-se, portanto, que é benéfico à adesão a este novo segmento gerencial.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5:59:00Z</dcterms:created>
  <dc:creator>Usuario</dc:creator>
  <dc:description/>
  <cp:keywords/>
  <dc:language>en-US</dc:language>
  <cp:lastModifiedBy>Magistech</cp:lastModifiedBy>
  <dcterms:modified xsi:type="dcterms:W3CDTF">2007-02-04T15:59:00Z</dcterms:modified>
  <cp:revision>2</cp:revision>
  <dc:subject/>
  <dc:title>  </dc:title>
</cp:coreProperties>
</file>