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760" w:leader="none"/>
        </w:tabs>
        <w:spacing w:before="0" w:after="28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5760" w:leader="none"/>
        </w:tabs>
        <w:spacing w:before="280" w:after="240"/>
        <w:jc w:val="both"/>
        <w:rPr/>
      </w:pPr>
      <w:r>
        <w:rPr/>
        <w:t xml:space="preserve">UFV / XVI SIC / OUTUBRO-2005 / Economia / 1026  </w:t>
        <w:br/>
        <w:t xml:space="preserve">_________________________________________________________________________ </w:t>
      </w:r>
    </w:p>
    <w:p>
      <w:pPr>
        <w:pStyle w:val="NormalWeb"/>
        <w:tabs>
          <w:tab w:val="clear" w:pos="708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 EVOLUÇÃO DA INDIGÊNCIA E DA POBREZA NO VALE DO JEQUITINHONHA E AS METAS DE DESENVOLVIMENTO DO MILÊNIO </w:t>
      </w:r>
    </w:p>
    <w:p>
      <w:pPr>
        <w:pStyle w:val="NormalWeb"/>
        <w:tabs>
          <w:tab w:val="clear" w:pos="708"/>
          <w:tab w:val="left" w:pos="5760" w:leader="none"/>
        </w:tabs>
        <w:jc w:val="both"/>
        <w:rPr/>
      </w:pPr>
      <w:r>
        <w:rPr/>
        <w:t xml:space="preserve">SCHIERHOLT, Maria Isabel (Bolsista); SILVA JUNIOR, G. E (Orientador) </w:t>
      </w:r>
    </w:p>
    <w:p>
      <w:pPr>
        <w:pStyle w:val="NormalWeb"/>
        <w:tabs>
          <w:tab w:val="clear" w:pos="708"/>
          <w:tab w:val="left" w:pos="5760" w:leader="none"/>
        </w:tabs>
        <w:spacing w:before="280" w:after="280"/>
        <w:jc w:val="both"/>
        <w:rPr/>
      </w:pPr>
      <w:r>
        <w:rPr/>
        <w:t xml:space="preserve">O Vale do Jequitinhonha é uma das regiões mais pobres de Minas Gerais apresentando uma renda </w:t>
      </w:r>
      <w:r>
        <w:rPr>
          <w:i/>
          <w:iCs/>
        </w:rPr>
        <w:t>per capita</w:t>
      </w:r>
      <w:r>
        <w:rPr/>
        <w:t xml:space="preserve"> média de R$ 114,45. Das 51 cidades, 48 têm sua população composta por maioria pobre, indivíduos que possuem uma renda domiciliar </w:t>
      </w:r>
      <w:r>
        <w:rPr>
          <w:i/>
          <w:iCs/>
        </w:rPr>
        <w:t>per capita</w:t>
      </w:r>
      <w:r>
        <w:rPr/>
        <w:t xml:space="preserve"> inferior a R$ 75,50 e ainda, com exceção de Diamantina, todas as cidades possuem 20% ou mais de indigentes, indivíduos com renda domiciliar per capita menor que R$37,75. Vários programas-diagnósticos têm sido implementados no sentido de orientar a redução da pobreza e, entre eles, encontra-se as </w:t>
      </w:r>
      <w:r>
        <w:rPr>
          <w:i/>
          <w:iCs/>
        </w:rPr>
        <w:t>Metas de Desenvolvimento do Milênio</w:t>
      </w:r>
      <w:r>
        <w:rPr/>
        <w:t xml:space="preserve">, proposta pela Organização das Nações Unidas (ONU). Este busca projetar indicadores até 2015, tendo como meta a redução pela metade do número de pobres. Este trabalho fez uma análise da situação do Vale do Jequitinhonha com base na evolução dos números de pobres e indigentes na última década. Também foi proposto a análise da redução do número de pobres e indigentes até o ano de 2015 com vistas às </w:t>
      </w:r>
      <w:r>
        <w:rPr>
          <w:i/>
          <w:iCs/>
        </w:rPr>
        <w:t>Metas de Desenvolvimento do Milênio</w:t>
      </w:r>
      <w:r>
        <w:rPr/>
        <w:t xml:space="preserve">. De acordo com os resultados, baseados na metodologia de Mínimos Quadrados Ordinários (MQO) para dados do tipo </w:t>
      </w:r>
      <w:r>
        <w:rPr>
          <w:i/>
          <w:iCs/>
        </w:rPr>
        <w:t>cross-section</w:t>
      </w:r>
      <w:r>
        <w:rPr/>
        <w:t xml:space="preserve">, a quantidade de pobres e indigentes no ano 2000 teria sido influenciada pela proporção de pobres e indigentes do ano de 1990, sendo a tendência extrapolada para o ano de 2015. Das 51 cidades, apenas 7 conseguiriam atingir a meta proposta no que diz respeito a pobreza, e apenas 22 atingiriam em relação a indigência. Com base nos resultados, portanto, conclui-se que a indigência e a pobreza no Vale do Jequitinhonha seriam exacerbados, mesmo com a implementação de políticas públicas que visassem o cumprimento das </w:t>
      </w:r>
      <w:r>
        <w:rPr>
          <w:i/>
          <w:iCs/>
        </w:rPr>
        <w:t>Metas de Desenvolvimento do Milênio</w:t>
      </w:r>
      <w:r>
        <w:rPr/>
        <w:t xml:space="preserve">.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8:00Z</dcterms:created>
  <dc:creator>Usuario</dc:creator>
  <dc:description/>
  <cp:keywords/>
  <dc:language>en-US</dc:language>
  <cp:lastModifiedBy>Magistech</cp:lastModifiedBy>
  <dcterms:modified xsi:type="dcterms:W3CDTF">2007-02-04T15:58:00Z</dcterms:modified>
  <cp:revision>2</cp:revision>
  <dc:subject/>
  <dc:title>  </dc:title>
</cp:coreProperties>
</file>