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 xml:space="preserve">  </w:t>
      </w:r>
    </w:p>
    <w:p>
      <w:pPr>
        <w:pStyle w:val="NormalWeb"/>
        <w:tabs>
          <w:tab w:val="clear" w:pos="708"/>
          <w:tab w:val="left" w:pos="5760" w:leader="none"/>
        </w:tabs>
        <w:spacing w:before="280" w:after="240"/>
        <w:jc w:val="both"/>
        <w:rPr/>
      </w:pPr>
      <w:r>
        <w:rPr/>
        <w:t xml:space="preserve">UFV / XVI SIC / FEVEREIRO-2007 / Economia / 1025  </w:t>
        <w:br/>
        <w:t xml:space="preserve">_________________________________________________________________________ </w:t>
      </w:r>
    </w:p>
    <w:p>
      <w:pPr>
        <w:pStyle w:val="NormalWeb"/>
        <w:tabs>
          <w:tab w:val="clear" w:pos="708"/>
          <w:tab w:val="left" w:pos="5760" w:leader="none"/>
        </w:tabs>
        <w:jc w:val="both"/>
        <w:rPr/>
      </w:pPr>
      <w:r>
        <w:rPr>
          <w:b/>
          <w:bCs/>
        </w:rPr>
        <w:t>A EVIDÊNCIA EMPÍRICA DA EQUAÇÃO DE GRAVIDADE PARA O COMÉRCIO INTERESTADUAL BRASILEIRO</w:t>
      </w:r>
      <w:r>
        <w:rPr/>
        <w:t xml:space="preserve"> </w:t>
      </w:r>
    </w:p>
    <w:p>
      <w:pPr>
        <w:pStyle w:val="NormalWeb"/>
        <w:tabs>
          <w:tab w:val="clear" w:pos="708"/>
          <w:tab w:val="left" w:pos="5760" w:leader="none"/>
        </w:tabs>
        <w:jc w:val="both"/>
        <w:rPr/>
      </w:pPr>
      <w:r>
        <w:rPr/>
        <w:t xml:space="preserve">ALMEIDA, Fernanda Maria (Estudante); OLIVEIRA, Bethania Moreira (Estudante); SILVA, Orlando Monteiro (Orientador) </w:t>
      </w:r>
    </w:p>
    <w:p>
      <w:pPr>
        <w:pStyle w:val="NormalWeb"/>
        <w:tabs>
          <w:tab w:val="clear" w:pos="708"/>
          <w:tab w:val="left" w:pos="5760" w:leader="none"/>
        </w:tabs>
        <w:spacing w:before="280" w:after="280"/>
        <w:jc w:val="both"/>
        <w:rPr/>
      </w:pPr>
      <w:r>
        <w:rPr/>
        <w:t xml:space="preserve">O modelo de gravidade afirma que o volume de comércio de um país ou estado está diretamente relacionado ao seu tamanho econômico relativo (PIB) e inversamente relacionado à distância entre este e seu parceiro comercial. Como o Brasil é um país com uma vasta extensão territorial e marcado por uma grande diferença entre os Produtos Internos Brutos (PIBs) estaduais, seria importante mensurar esses efeitos, desde que, aumentos no fluxo de comércio interestadual tendem a reduzir as disparidades econômicas entre as regiões. Assim, o objetivo principal deste estudo foi estimar a equação de gravidade para os estados brasileiros e quantificar o relacionamento entre o volume de comércio interestadual, em relação aos PIBs e às distancias eles. Utilizou-se para tanto, o método dos Mínimos Quadrados Ordinários descartando-se os casos de não ocorrência de fluxos comerciais entre alguns estados no período(2,8%), o que resultou ainda, em um total de 682 observações. A disponibilidade de informações sobre o comércio interestadual limitou a análise ao ano de 1999. Os resultados comprovaram a validade da equação de gravidade, com o modelo apresentando alto poder explicativo (80,2%) e parâmetros estatisticamente significantes. O coeficiente obtido para a variável distância (resistência ao comércio) indica que aumentos de 10% nas distancias, acarretam reduções de 10,7% no comércio entre os estados. Os valores encontrados para os coeficientes das variáveis PIB foram (0,89) e (1,34) para o estado exportador e seus parceiros, respectivamente. Isso indica, que crescimentos iguais entre os estados levariam a um fluxo maior de comércio entre eles. A análise confirma, portanto, os pressupostos do modelo de gravidade para o comércio interestadual do país e dessa forma, pode-se sugerir que a implementação de políticas domésticas, que visem à redução das disparidades entre as economias estaduais e dos custos de transporte, aumentaria significativamente o nível de transações entre elas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8:00Z</dcterms:created>
  <dc:creator>Usuario</dc:creator>
  <dc:description/>
  <cp:keywords/>
  <dc:language>en-US</dc:language>
  <cp:lastModifiedBy>Magistech</cp:lastModifiedBy>
  <dcterms:modified xsi:type="dcterms:W3CDTF">2007-02-04T15:58:00Z</dcterms:modified>
  <cp:revision>2</cp:revision>
  <dc:subject/>
  <dc:title>  </dc:title>
</cp:coreProperties>
</file>