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1024  </w:t>
        <w:br/>
        <w:t xml:space="preserve">_________________________________________________________________________ </w:t>
      </w:r>
    </w:p>
    <w:p>
      <w:pPr>
        <w:pStyle w:val="NormalWeb"/>
        <w:jc w:val="both"/>
        <w:rPr>
          <w:b/>
          <w:b/>
          <w:bCs/>
        </w:rPr>
      </w:pPr>
      <w:r>
        <w:rPr>
          <w:b/>
          <w:bCs/>
        </w:rPr>
        <w:t xml:space="preserve">VIDA, VALE, VERSO E VIOLA: UM OLHAR SOBRE O VALE DO JEQUITINHONHA </w:t>
      </w:r>
    </w:p>
    <w:p>
      <w:pPr>
        <w:pStyle w:val="NormalWeb"/>
        <w:jc w:val="both"/>
        <w:rPr/>
      </w:pPr>
      <w:r>
        <w:rPr/>
        <w:t xml:space="preserve">RAMALHO, Juliana Pereira (Estudante); COELHO, France Maria Gontijo (Orientador) </w:t>
      </w:r>
    </w:p>
    <w:p>
      <w:pPr>
        <w:pStyle w:val="Normal"/>
        <w:jc w:val="both"/>
        <w:rPr/>
      </w:pPr>
      <w:r>
        <w:rPr/>
        <w:t xml:space="preserve">Este resumo reproduz parte da monografia de final de curso que analisa o movimento cultural do Vale do Jequitinhonha. A partir dos anos setenta, a movimentação cultural ocorrida no Vale, principalmente em relação à música, se destaca como uma prática cultural importante para a constituição identitária de alguns grupos sociais. Esse movimento cultural viabilizou a descoberta de pessoas simples como agentes portadores de uma cultura, que passa a ser expressa de uma maneira própria, com seus valores, anseios e esperanças. Assim, este trabalho teve como objetivos analisar o conteúdo textual da música regional do Vale do Jequitinhonha; decodificar nas cantigas populares sua forma de resistência simbólica e identificar sentidos poéticos relativos aos impactos modernizantes, negativos ou desestruturantes do modo de vida local, que se deu a partir do fim da década de 70 do século XX. Metodologicamente, os dados foram obtidos por meio de entrevistas com participantes do movimento musical do Vale do Jequitinhonha, análise documental do Jornal Geraes e de textos de algumas cantigas do Vale. Dos dados levantados, as categorias migração, depredação do meio ambiente, violência socio-cultural e resistência apareceram nas análises de forma recorrente. Nesse contexto de intensificação da modernização, as cantigas populares do Vale constituíram-se numa linguagem que traduz um sentido e uma forma de ver o mundo das pessoas do lugar. Ao dialogar com as mudanças histórico-sociais e tentar preservar seu universo cultural, os agentes culturais reconstroem a imagem do Vale do Jequitinhonha como uma região culturalmente rica, ao mesmo tempo em que expressam, por meio da arte, a visão que eles têm do real. A descrição poética da realidade transforma o cotidiano de opressão e lutas em catarse numa linguagem dotada de beleza e sentido, não sendo, entretanto, um belo fechado em si, separado da techné. Vida e poesia se fundem, o real e o imaginário vivem uma relação dialética de coexistência e reconstrução um do outro.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7:00Z</dcterms:created>
  <dc:creator>Usuario</dc:creator>
  <dc:description/>
  <cp:keywords/>
  <dc:language>en-US</dc:language>
  <cp:lastModifiedBy>Magistech</cp:lastModifiedBy>
  <dcterms:modified xsi:type="dcterms:W3CDTF">2007-02-04T15:57:00Z</dcterms:modified>
  <cp:revision>2</cp:revision>
  <dc:subject/>
  <dc:title>UFV / XVI SIC / FEVEREIRO-2007 / Artes e Humanidades / 990  </dc:title>
</cp:coreProperties>
</file>