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23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UTILIZAÇÃO DE PRODUTOS ORBITAIS PARA CONFECÇÃO DA CARTA DE USO E OCUPAÇÃO DO SOLO NO DISTRITO DE ÉVORA, PORTUGAL. </w:t>
      </w:r>
    </w:p>
    <w:p>
      <w:pPr>
        <w:pStyle w:val="NormalWeb"/>
        <w:jc w:val="both"/>
        <w:rPr/>
      </w:pPr>
      <w:r>
        <w:rPr/>
        <w:t xml:space="preserve">SOUSA, Daniel Vieira de Sousa (Estudante); BATISTA, Teres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cessamento digital de imagens em Detecção Remota (DR) tem como objetivo a extração de informação qualitativa e quantitativa necessária para determinadas aplicações, como atualização de cartografia, monitorização de queimadas, carta do uso e ocupação do solo, entre outros. A área de estudo fica localizada numa zona de clima de feição marcadamente mediterrânico, de elevada amplitude média anual, seco e quente no Verão e frio e chuvoso no Inverno. engloba parte do Alentejo Central e do Baixo Alentejo. Integra igualmente a barragem de Alqueva, a qual abrange uma superfície de água de 250 km2 . O sistema integra uma componente hidroelétrica e hidroagrícola, com a implementação de perímetros de rega no total de 115.000ha irrigados. O que acarretará na mudança da paisagem nos próximos anos.Este trabalho é fruto de um programa de mobilidade acadêmica, e tem como objetivo, efetuar uma análise e exploração, de uma cena do satélite SPOT 5 com resolução espacial de 10m, contendo 4 bandas (r, g, b, a) e Datum D73 do distrito de Évora e seu entorno, além de ortofotomapas cor verdadeira de toda a área de estudo, com resolução de 1 m de (2001-2003). O software utilizado para o processamento digital da imagem é o ArcGis Image Analyst e o Idrisi Kilimanjaro. No processamento digital da imagem, efetuou-se uma fase de pré-processamento e pós-processamento. Para fins de classificação utiliza-se a não-supervisionada utilizando o modo Cluster e a supervisionada, através do método da Máxima Verossimilhança, o que resulta em uma classificação híbrida, que oferece maior confiabilidade nas unidades mapeadas da carta de uso e ocupação do solo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7:00Z</dcterms:created>
  <dc:creator>Usuario</dc:creator>
  <dc:description/>
  <cp:keywords/>
  <dc:language>en-US</dc:language>
  <cp:lastModifiedBy>Magistech</cp:lastModifiedBy>
  <dcterms:modified xsi:type="dcterms:W3CDTF">2007-02-04T15:57:00Z</dcterms:modified>
  <cp:revision>2</cp:revision>
  <dc:subject/>
  <dc:title>UFV / XVI SIC / FEVEREIRO-2007 / Artes e Humanidades / 990  </dc:title>
</cp:coreProperties>
</file>