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SO DO DIAGNÓSTICO SÓCIO-AMBIENTAL DAS COMUNIDADES CIRCUNVIZINHAS DO CENTRO TECNOLÓGICO DE DESENVOLVIMENTO REGIONAL DE VIÇOSA (CENTEV) E SEU RESPECTIVO PARQUE TECNOLÓGICO COMO SUBSÍDIO À AVALIAÇÃO DE IMPACTOS AMBIENT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WERNECK, Brunna Rocha (Estudante); SOUZA, José João Lelis Leal de (Estudante); ARANTES, Paulo Tadeu Leit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diagnóstico sócio-ambiental é um instrumento que visa relatar a realidade dos moradores que estão próximos ao local de implantação de um empreendimento que pode gerar impactos significativos no modo de vida da população, tais como: aumento no tráfego de veículos e na especulação imobiliária, ou a geração de novos empregos. Neste sentido, o diagnóstico sócio-ambiental é obrigatório no Estudo de Impacto Ambiental que faz parte do processo de Avaliação de Impactos Ambientais, instituída pela Resolução CONAMA 01 de 23 de janeiro de 1986. O Estudo de Impacto Ambiental (EIA-RIMA) é um documento constituído por diagnósticos dos meios físico, biótico e antrópico e por projeções dos impactos ambientais nas áreas de influência direta e indireta de empreendimentos de grande porte. A área de influência direta do Parque Tecnológico, objeto deste estudo, abrange as três comunidades que existem em seu entorno. Contudo, como a Prefeitura Municipal de Viçosa não possui dados suficientes a respeito dessas comunidades, foi demandado um diagnóstico sócio-ambiental. Para a coleta dos dados foi realizada a aplicação de um Censo Demográfico baseado no IBGE (2006) para a caracterização da área, juntamente com a aplicação de questionários complementares em 35 famílias no total. Como o Parque Tecnológico é um empreendimento pouco conhecido, tornou-se importante conhecer a percepção e a expectativa da população circunvizinha quanto à sua implantação. Os dados aqui apresentados dizem respeito à comunidade mais próxima da área de implantação do Parque Tecnológico, denominada de Beira-Linha. Parte dos resultados do diagnóstico indicam nessa comunidade uma infra-estrutura deficiente, baixa escolaridade e alto índice de desemprego, e uma desinformação a respeito do que seria um Parque Tecnológico, qual sua função e quais impactos ele pode gerar. Esse tipo de informação irá subsidiar uma proposição mais eficaz e realista das ações mitigadoras e compensatórias para as comunidades analisada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7:00Z</dcterms:created>
  <dc:creator>Usuario</dc:creator>
  <dc:description/>
  <cp:keywords/>
  <dc:language>en-US</dc:language>
  <cp:lastModifiedBy>Magistech</cp:lastModifiedBy>
  <dcterms:modified xsi:type="dcterms:W3CDTF">2007-02-04T15:57:00Z</dcterms:modified>
  <cp:revision>2</cp:revision>
  <dc:subject/>
  <dc:title>UFV / XVI SIC / FEVEREIRO-2007 / Artes e Humanidades / 990  </dc:title>
</cp:coreProperties>
</file>