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tes e Humanidades / 1021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UMA ANÁLISE GEOMORFOLÓGICA E CLIMÁTICA DO PROCESSO DE FORMAÇÃO DE ILHA DE SINTROPIA DE BAUXITA: UM ESTUDO DE CASO NO MUNICÍPIO DE ITAMARATI DE MINAS, NA ZONA DA MATA MINEIRA </w:t>
      </w:r>
    </w:p>
    <w:p>
      <w:pPr>
        <w:pStyle w:val="NormalWeb"/>
        <w:jc w:val="both"/>
        <w:rPr/>
      </w:pPr>
      <w:r>
        <w:rPr/>
        <w:t xml:space="preserve">WERNECK, Brunna Rocha (Estudante); FIALHO, Edson Soar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município de Itamarati de Minas (MG) está localizado na faixa NE-SW de ocorrência de Bauxita na Zona da Mata Mineira, pertencente geologicamente ao Complexo Juiz de Fora, em Domínio Morfoclimático dos Mares de Morros. O município apresenta a maior reserva lavrável do Estado de Minas Gerais. Essa Ilha de Sintropia de Bauxita tem sua formação do tipo residual gerada nos regolitos e alguns autores correlacionaram a ocorrência de Bauxitas na região de Cataguases (MG) com a superfície de erosão sul-americana do Terciário inferior, em que, com a decorrência de novas condições morfológicas e climáticas, no intervalo do Terciário-Quaternário, teve lugar uma superposição de eventos poligenéticos, ou destruição por retrabalhamento e erosão do material preexistente. Por sua vez, a concentração de Bauxita na paisagem facilita a identificação e acessibilidade para o processo econômico; nesse sentido, as reservas de Itamarati de Minas (MG) vêm sendo exploradas pela Companhia Brasileira de Alumínio, pertencente ao grupo Votorantim, desde 1992. Assim, o presente trabalho busca analisar a relação entre a influência da Geomorfologia e do Clima na ocorrência de ilhas de sintropia de Bauxita. Para isso, a estratégia de abordagem do trabalho se pautará em trabalho de campo expedito, a fim de recolher amostras indeformáveis de solo ao longo das vertentes da encosta (alto, médio e baixa encosta), que serão analisados em DRX (Difração de Raio-X), além da reconstituição paleo-geomorfológica, através de perfis geológicos, topográficos e geomorfológicos. A partir das análises preliminares, pode-se dizer que a conformação superficial é nitidamente controlada pela morfologia do terreno, principalmente, pelas drenagens e que a zona mineralizada situa-se nos topos e meia-encostas das elevações, justamente onde a variação do lençol freático e conseqüente lixiviação das rochas em processo de decomposição eram mais intensas que a erosão, propiciando assim a formação de Bauxita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6:00Z</dcterms:created>
  <dc:creator>Usuario</dc:creator>
  <dc:description/>
  <cp:keywords/>
  <dc:language>en-US</dc:language>
  <cp:lastModifiedBy>Magistech</cp:lastModifiedBy>
  <dcterms:modified xsi:type="dcterms:W3CDTF">2007-02-04T15:56:00Z</dcterms:modified>
  <cp:revision>2</cp:revision>
  <dc:subject/>
  <dc:title>UFV / XVI SIC / FEVEREIRO-2007 / Artes e Humanidades / 990  </dc:title>
</cp:coreProperties>
</file>