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Artes e Humanidades / 1020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TECNOLOGIAS ENERGÉTICAS ALTERNATIVAS NO ESTADO DE MINAS GERAIS: ASPECTOS DELINEADORES E CONSIDERAÇÕES PRELIMINARES SOBRE O POTENCIAL DE GERAÇÃ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OUZA, José João Lelis Leal de (Estudante); FIALHO, Edson Soares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s mudanças climáticas e as crises elétricas têm ressaltado a importância da adoção de tecnologias energéticas alternativas que possam suprir o papel desempenhado hoje pelos combustíveis fósseis e atenderem à crescente demanda energética do mercado. Por outro lado, as desigualdades no território brasileiro apontam a necessidade de estudos que contemplem as especificidades de cada região. Nesse contexto, o trabalho apresenta algumas das considerações preliminares do projeto que visa analisar a potencialidade de adoção de fontes energéticas alternativas no Estado de Minas Gerais, a partir da integração de aspectos econômicos, ambientais, políticos e sociais. Alguns dos dados obtidos em nível microrregional foram: contribuição na composição do PIB estadual; consumo elétrico setorial; localização de vias de transporte; aptidão pedológica e produção agrícola; estrutura fundiária; nível educacional; índices de desigualdade e renda. Percebe-se a atual concentração de riquezas e de elevados índices de desenvolvimento nas microrregiões que compõem as mesorregiões Sul/Sudoeste, Central Mineira e Campo das Vertentes, além da tendência à concentração fundiária em todo o Estado. Pode ser apontada como uma das considerações preliminares o potencial para instalação de usinas eólicas e painéis fotovoltaicos nas Mesorregiões Norte, Noroeste, Jequitinhonha e Central, em vista das tecnologias serem adequadas ao uso em áreas rurais. As mesorregiões mais adequadas para plantio de oleaginosas e produção de biocombustíveis consistem nas maiores produtoras agrícolas do Estado e as unidades do Jequitinhonha e Vale do Mucuri, ademais pelas últimas serem abrangidas por programas de incentivo ao cultivo de óleos vegetais e já cultivarem algumas espécies que podem ser usadas para essa finalidade. A atividade ainda acomoda mão-de-obra de baixa qualificação disponível nas mesorregiões. As próximas atividades a serem desenvolvidas consistem em: análise de séries climáticas de estações em Minas Gerais; a customização de uma plataforma SIG; para enfim, o delineamento de um planejamento integrado em nível mesorregional. 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56:00Z</dcterms:created>
  <dc:creator>Usuario</dc:creator>
  <dc:description/>
  <cp:keywords/>
  <dc:language>en-US</dc:language>
  <cp:lastModifiedBy>Magistech</cp:lastModifiedBy>
  <dcterms:modified xsi:type="dcterms:W3CDTF">2007-02-04T15:56:00Z</dcterms:modified>
  <cp:revision>2</cp:revision>
  <dc:subject/>
  <dc:title>UFV / XVI SIC / FEVEREIRO-2007 / Artes e Humanidades / 990  </dc:title>
</cp:coreProperties>
</file>