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ngenharia Florestal / 102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EFEITO DO SÍTIO E DO MATERIAL GENÉTICO NA MORFOLOGIA DA FIBRA E DENSIDADE BÁSICA DA MADEIRA DE EUCALIPT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GOMES, Fernando José Borges (Bolsista-IC); GOMES, Adriana de Fátima (Estudante); LINO, José Maurício (Técnico); MORAIS, Paulo Henrique (Bolsista); COLODETTE, Jorge Luiz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 morfologia das fibras e a densidade básica da madeira estão entre os principais critérios de seleção da madeira para fabricação de celulose. O objetivo deste trabalho foi verificar o efeito do sítio e do material genético na morfologia das fibras e densidade básica da madeira de </w:t>
      </w:r>
      <w:r>
        <w:rPr>
          <w:i/>
          <w:iCs/>
        </w:rPr>
        <w:t>Eucalyptus spp</w:t>
      </w:r>
      <w:r>
        <w:rPr/>
        <w:t>..Foram utilizados seis clones da CENIBRA, com 3 anos de idade. Os clones foram avaliados em Cocais e Guanhães, sendo utilizadas cinco árvores-amostra por clone, totalizando 60 árvores, onde foram retiradas toras de 1 m de comprimento na base, 25, 50, 75 e 100% da altura comercial, os quais foram picados e os cavacos selecionados. A densidade básica das árvores foi determinada pela norma Tappi T258 om-85. A morfologia das fibras foi determinada, pelo comprimento, largura, diâmetro do lume e espessura da parede das fibras, em cavacos previamente macerados. O macerado foi preparado de acordo com o método de Nicholls e Dadswell. Foram mensuradas 45 fibras por árvore. Os resultados mostraram que a densidade básica média dos clones em Cocais e Guanhães foram 0,424 e 0,440 g/cm</w:t>
      </w:r>
      <w:r>
        <w:rPr>
          <w:vertAlign w:val="superscript"/>
        </w:rPr>
        <w:t>3</w:t>
      </w:r>
      <w:r>
        <w:rPr/>
        <w:t>, respectivamente. Portanto, os clones plantados em Cocais apresentaram densidade básica menor quando comparados àqueles plantados em Guanhães. A única exceção foi para o clone 7074, que apresentou a mesma densidade básica nos dois sítios sendo 0,372 g/cm</w:t>
      </w:r>
      <w:r>
        <w:rPr>
          <w:vertAlign w:val="superscript"/>
        </w:rPr>
        <w:t>3</w:t>
      </w:r>
      <w:r>
        <w:rPr/>
        <w:t xml:space="preserve">. Para os clones de cocais, o comprimento de fibra variou de 0,90 até 1,11mm e a largura de 16,32 até 17,73 </w:t>
      </w:r>
      <w:r>
        <w:rPr>
          <w:i/>
          <w:iCs/>
        </w:rPr>
        <w:t>u</w:t>
      </w:r>
      <w:r>
        <w:rPr/>
        <w:t xml:space="preserve">m. Para os clones de Guanhães, o comprimento da fibra variou de 0,97 até 1,11 mm e a largura de 16,29 até 17,76 </w:t>
      </w:r>
      <w:r>
        <w:rPr>
          <w:i/>
          <w:iCs/>
        </w:rPr>
        <w:t>u</w:t>
      </w:r>
      <w:r>
        <w:rPr/>
        <w:t xml:space="preserve">m. Os clones de cocais que apresentaram densidades mais baixas, apresentou maior diâmetro de lume e menor espessura da parede celular. A densidade básica teve alta correlação com a espessura da parede e diâmetro do lume das fibras. (FAPEMIG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28:00Z</dcterms:created>
  <dc:creator>.</dc:creator>
  <dc:description/>
  <cp:keywords/>
  <dc:language>en-US</dc:language>
  <cp:lastModifiedBy>Magistech</cp:lastModifiedBy>
  <dcterms:modified xsi:type="dcterms:W3CDTF">2007-02-03T20:28:00Z</dcterms:modified>
  <cp:revision>2</cp:revision>
  <dc:subject/>
  <dc:title>UFV / XVI SIC / FEVEREIRO-2007 / Engenharia Florestal / 84  </dc:title>
</cp:coreProperties>
</file>