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SÍTIOS E FAZENDAS: IMAGENS DA VIDA RURAL E DO EXÔDO RURAL NO ESTADO NOVO </w:t>
      </w:r>
    </w:p>
    <w:p>
      <w:pPr>
        <w:pStyle w:val="NormalWeb"/>
        <w:jc w:val="both"/>
        <w:rPr/>
      </w:pPr>
      <w:r>
        <w:rPr/>
        <w:t xml:space="preserve">RIBEIRO, M. Antonella Nardy (Estudante); FONTES, Lucinéia Maria (Estudante); MENDES, Fábio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posta deste estudo é analisar o uso da imprensa no meio rural como uma forma de incentivar as práticas agrárias no Brasil durante o Estado Novo, evitando-se o êxodo rural. Como objeto de análise tomou-se a revista mensal Sítios e Fazendas, publicada entre os anos de 1939 e 1945. Os elementos direcionadores da análise serão: a influência do D.I.P. (Departamento de Imprensa e Propaganda),nos anúncios e artigos que compõem a revista na esfera rural. Homens e mulheres do campo, sitiantes e fazendeiros são o público pretendido. Entre as décadas de 1930 e 1940, o Brasil vivia as repercussões da crise econômica de 1929. No entanto, a indústria em geral, foi favorecida pela crise. Muito do capital que antes era investido na produção agrícola passou a ser aplicado na industrialização. Este processo de industrialização foi acompanhado por um crescimento acelerado da população e do êxodo rural para as grandes cidades. Os meios de comunicação social deveriam levar ao interior, informações especializadas e conhecimentos científicos que possibilitassem uma atuação mais racional na agricultura e na pecuária. A ponta de lança desse projeto ruralista era colocada na educação fundamental, que deveria ser basicamente técnica, tendo por objetivo impedir o êxodo rural e fixar a população no campo. A revista Sítios e Fazendas apresenta uma coletânea de artigos que objetivavam promover a integração do homem no campo, despertando a ambição de riquezas, que precisam ser encontradas na zona rural. Surgiu uma ação pública, que representava um projeto de desenvolvimento da economia agrícola, no intento de incentivar a vida no campo. Vários serviços e informações foram oferecidos e prestados ao agricultor, fazendeiro ou sitiante, tais como distribuição de mudas e sementes, publicação de técnicas acerca de diversas culturas, eram alguns destes benefícios direcionados ao meio rural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Usuario</dc:creator>
  <dc:description/>
  <cp:keywords/>
  <dc:language>en-US</dc:language>
  <cp:lastModifiedBy>Magistech</cp:lastModifiedBy>
  <dcterms:modified xsi:type="dcterms:W3CDTF">2007-02-04T15:56:00Z</dcterms:modified>
  <cp:revision>2</cp:revision>
  <dc:subject/>
  <dc:title>UFV / XVI SIC / FEVEREIRO-2007 / Artes e Humanidades / 990  </dc:title>
</cp:coreProperties>
</file>