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POSTA DE EDUCAÇÃO PATRIMONIAL PARA A PRAÇA SILVIANO BRAND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ANA, Martha Shauana Batista (Estudante); COSTA, César Willer De S. (Estudante); ASSIS, Angelo Adriano F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Parâmetros Curriculares Nacionais nos orientam para um ensino de história democrático, que se desenvolva de forma interdisciplinar e foque a problemática da construção da identidade, do pensamento crítico e da cidadania do educando, incluindo-o como participante ativo do processo de construção do conhecimento. Propõem, ainda, um estudo temático sob a perspectiva da História do cotidiano e a utilização de métodos didáticos que levem o aluno à reflexão sobre sua vivência histórica, inserindo-o num contexto social. A partir das idéias expressas no Guia Básico de Educação Patrimonial do IPHAN, entendemos que a Educação Patrimonial pode nos servir de instrumento didático privilegiado para atender às demandas dos PCNs, proporcionando também o manuseio de materiais e métodos diversos na construção de uma aula mais dinâmica e prazerosa. Nosso trabalho consistiu na elaboração de uma proposta de aplicação da educação patrimonial sobre a Praça Silviano Brandão, utilizando fotografias de diferentes períodos da praça, dados do departamento de obras da prefeitura e fichas de análise elaboradas por nós, que podem auxiliar o professor nas aulas de história, aproximando o conteúdo da disciplina à realidade do discente. Esse método ao induzir o aluno a observar atentamente os elementos presentes na praça, leva-o a conceber este e outros espaços como fruto de um processo histórico, estimula uma atitude mais crítica sobre o universo a sua volta, relacionando os objetos às circunstâncias da sua produção e aos usos que os agentes históricos fizeram dele. Observar as transformações, permanências e reutilizações de elementos do passado no presente, percebendo o espaço como algo socialmente construído e em transformação serve de estímulo ao exercício da cidadania. O estudante poderá apropriar-se de um espaço que ele já utiliza, mas sobre o qual não reflete, modificando a concepção errônea que associa a história a coisas velhas ou muito distantes do presente histórico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Usuario</dc:creator>
  <dc:description/>
  <cp:keywords/>
  <dc:language>en-US</dc:language>
  <cp:lastModifiedBy>Magistech</cp:lastModifiedBy>
  <dcterms:modified xsi:type="dcterms:W3CDTF">2007-02-04T15:56:00Z</dcterms:modified>
  <cp:revision>2</cp:revision>
  <dc:subject/>
  <dc:title>UFV / XVI SIC / FEVEREIRO-2007 / Artes e Humanidades / 990  </dc:title>
</cp:coreProperties>
</file>