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LÍTICAS IMIGRATÓRIAS E RESISTÊNCIA DOS TRABALHADORES IMIGRANTES EM SÃO PAULO E NO GRÃO-PARÁ (1871-1888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Walkíria Maria de Freitas (Bolsista); QUEIROZ, Jonas Marçal de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m como objetivo estudar os conflitos envolvendo imigrantes e fazendeiros, nas décadas de 1870 e 1880, em São Paulo e no Grão-Pará. Utilizamos como fontes os jornais </w:t>
      </w:r>
      <w:r>
        <w:rPr>
          <w:i/>
          <w:iCs/>
        </w:rPr>
        <w:t>Correio Paulistano</w:t>
      </w:r>
      <w:r>
        <w:rPr/>
        <w:t xml:space="preserve">, </w:t>
      </w:r>
      <w:r>
        <w:rPr>
          <w:i/>
          <w:iCs/>
        </w:rPr>
        <w:t>Gazeta de Campinas</w:t>
      </w:r>
      <w:r>
        <w:rPr/>
        <w:t xml:space="preserve"> e o </w:t>
      </w:r>
      <w:r>
        <w:rPr>
          <w:i/>
          <w:iCs/>
        </w:rPr>
        <w:t>Diário de Belém</w:t>
      </w:r>
      <w:r>
        <w:rPr/>
        <w:t xml:space="preserve">. Iniciamos recolhendo dados referentes às demandas dos colonos instalados no núcleo colonial de Benevides, na Província do Grão-Pará. Estas demandas foram registradas nas Atas das sessões realizadas pela Comissão de Colonização, publicadas no </w:t>
      </w:r>
      <w:r>
        <w:rPr>
          <w:i/>
          <w:iCs/>
        </w:rPr>
        <w:t>Diário de Belém</w:t>
      </w:r>
      <w:r>
        <w:rPr/>
        <w:t xml:space="preserve">. Registramos os resultados em um texto, no qual apresentamos um panorama da história da Província do Grão-Pará, e, particularmente, da Colônia Benevides. Analisamos também, artigos dos jornais paulistas. Selecionamos tanto artigos editoriais, que expõem o ponto de vista dos redatores e proprietários, como também artigos enviados por pessoas que se identificam como imigrantes, e que registram sua insatisfação em relação às condições de vida e trabalho nas colônias. Como orientação teórico-metodológica, consideramos, na análise das fontes, o conceito de dialogicidade do discurso, desenvolvido por Mikahil Bakhitin. A hipótese que norteia o trabalho é a de que o sucesso ou fracasso das políticas imigratórias dependeu, em grande parte, de um processo econômico e político, determinado pelo confronto entre os interesses dos fazendeiros e seus aliados, por um lado, e a capacidade dos trabalhadores para resistir às imposições dos seus empregadores. A idealização do imigrante ou colono europeu como aquele que traria a salvação para a lavoura, não resistiu ao duro golpe da realidade. Os estrangeiros fizeram queixas e reivindicações, que parecem ter surpreendido as elites tanto do Pará como de São Paulo. A conclusão final do trabalho é de que as dificuldades existiram tanto em São Paulo, cuja política imigratória é considerada bem-sucedida, como no Pará, província na qual ela é considerada fracassad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