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OLÍTICA E COPA DO MUNDO: COMO ESSES DOIS TEMAS FORAM ABORDADOS PELO JORNAL NACIONAL EM 2006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OSSAS, Ana Carolina Melo (Estudante); VIEIRA, Soraya M. F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e quatro em quatro anos os ânimos da população brasileira se alteram face à Copa do Mundo e às eleições presidenciais. Enquanto o campeonato mundial de futebol consiste em um evento de entretenimento, a política envolve, sobretudo, a consciência e o poder de decisão sobre quem governará o país durante os próximos anos. Portanto, teoricamente, sua abordagem se faria de maior importância. Dentro desse contexto e considerando a mídia televisiva um importante meio de informação e formação da maioria dos brasileiros, o que se pretende traduz-se por descobrir como foi feita a cobertura política pelos telejornais no período da Copa do Mundo. Por se tratar do telejornal de maior audiência do país, escolhemos como objeto de análise o “Jornal Nacional”, que vai ao ar de segunda a sábado pela Rede Globo, às 20h15min. Através da gravação dos programas no período compreendido entre cinco de junho e quinze de julho de 2006, pudemos, utilizando a média aritmética, quantificar que durante as primeiras quatro semanas cerca de 60% do noticiário foi dedicado ao evento esportivo, enquanto apenas 7% foi dedicado à cobertura política. Somente após a derrota da seleção brasileira a cobertura esportiva foi reduzida, caindo a um nível de 20% contra 18% de política. Depois de obtermos tais resultados, concluímos que o tempo dedicado ao esporte foi muito excessivo, servindo como desvio do telespectador daquilo que realmente é importante. Pudemos, portanto, desenvolver um ponto de vista mais crítico sobre um dos únicos meios de informação de grande parte dos brasileiros, os telejornais, em especial sobre o Jornal Nacional, um veículo de grande credibilidade e audiência. (UFV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Usuario</dc:creator>
  <dc:description/>
  <cp:keywords/>
  <dc:language>en-US</dc:language>
  <cp:lastModifiedBy>Magistech</cp:lastModifiedBy>
  <dcterms:modified xsi:type="dcterms:W3CDTF">2007-02-04T15:56:00Z</dcterms:modified>
  <cp:revision>2</cp:revision>
  <dc:subject/>
  <dc:title>UFV / XVI SIC / FEVEREIRO-2007 / Artes e Humanidades / 990  </dc:title>
</cp:coreProperties>
</file>