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Artes e Humanidades / 1015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O TELEJORNAL E SUA LINGUAGEM: UMA ANÁLISE DO BOM DIA BRASIL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POSSAS, Ana Carolina Melo (Estudante); LOPES, Mariana (Estudante); FRANCISCO, Michele Rampani (Estudante); VIEIRA, Soraya M. F. (Orientador) </w:t>
      </w:r>
    </w:p>
    <w:p>
      <w:pPr>
        <w:pStyle w:val="NormalWeb"/>
        <w:spacing w:before="280" w:after="280"/>
        <w:jc w:val="both"/>
        <w:rPr/>
      </w:pPr>
      <w:r>
        <w:rPr/>
        <w:t xml:space="preserve">Assim como toda linguagem, a telejornalística é constituída por signos que levam às diferentes interpretações e relações, utilizando-se de artifícios que possam, antes de tudo, prender a atenção do telespectador. Em busca de provas que confirmassem tal afirmação, optamos pela análise do telejornal “Bom Dia Brasil”, transmitido de segunda à sexta pela Rede Globo, no horário de 7h15 às 8h05min. O objetivo principal da pesquisa seria descobrir como a linguagem do telejornal é trabalhada para prender e atingir seu telespectador, visto que o horário em ele é veiculado traduz-se como sendo de distração, no qual as pessoas estão se arrumando para ir ao trabalho ou fazer suas atividades matinais diárias. A gravação dos programas foi feita no período compreendido entre 17 e 21 de junho de 2006. Por meio de um referencial teórico embasado por estudiosos como Tilburg, Eco, Ghivelder, Machado e Stam, percebemos que a maneira como ocorre a interlocução entre os apresentadores e entre apresentadores/telespectadores, a intensa utilização de links ao vivo e de comentaristas especializados em determinadas editorias consistem nos principais artifícios utilizados pelo jornal para atrair a atenção do espectador. Observamos também que o telejornal faz uso de algumas regras de manipulação que Eco descreve em seu texto “O Televisionário”. Partindo do princípio de que o objetivo de um telejornal é o de fazer com que as pessoas o assistam, ou o ouçam, todas essas estratégias se fazem válidas para alcançá-lo. Porém, se de um lado acreditamos serem válidas as estratégias, de outro concluímos que tal estudo possibilitou o desenvolvimento de um olhar mais crítico sobre os mecanismos implícitos contidos na linguagem do Bom Dia Brasil para persuadir seu público alvo. A exemplo, podemos citar a maneira como os interlocutores se dirigem uns aos outros, tecendo comentários que acabam por influenciar a opinião do telespectador. (UFV)  </w:t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5:56:00Z</dcterms:created>
  <dc:creator>Usuario</dc:creator>
  <dc:description/>
  <cp:keywords/>
  <dc:language>en-US</dc:language>
  <cp:lastModifiedBy>Magistech</cp:lastModifiedBy>
  <dcterms:modified xsi:type="dcterms:W3CDTF">2007-02-04T15:56:00Z</dcterms:modified>
  <cp:revision>2</cp:revision>
  <dc:subject/>
  <dc:title>UFV / XVI SIC / FEVEREIRO-2007 / Artes e Humanidades / 990  </dc:title>
</cp:coreProperties>
</file>